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febrero de 2010, la Comisión de Economía y Hacienda de la Cámara rechazó la moción por la que se insta al Gobierno de Navarra a que en los Presupuestos Generales de Navarra se traslade lo dispuesto en el articulado de la Ley Foral 7/2009, presentada por el Grupo Parlamentario Nafarroa Bai y publicada en el Boletín Oficial del Parlamento de Navarra núm. 110 de 6 de noviem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5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