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La Consejera de Administración Local, en relación con la pregunta formulada por el Parlamentario Foral Ilmo. Sr. D. Aitor Etxarri Pellejero, adscrito al Grupo Parlamentario Nafarroa Bai en relación al suministro de agua en Ultzama, Anue, Atez y Odieta, tiene el honor de remitirle la siguiente respuesta.</w:t>
      </w:r>
    </w:p>
    <w:p>
      <w:pPr>
        <w:pStyle w:val="Normal"/>
        <w:ind w:firstLine="709"/>
        <w:jc w:val="both"/>
        <w:rPr/>
      </w:pPr>
      <w:r>
        <w:rPr>
          <w:rFonts w:cs="Arial"/>
        </w:rPr>
        <w:t xml:space="preserve">En respuesta al </w:t>
      </w:r>
      <w:r>
        <w:rPr/>
        <w:t>Parlamentario Foral, Sr. D. Aitor Etxarri Pellejero, es</w:t>
      </w:r>
      <w:r>
        <w:rPr>
          <w:rFonts w:cs="Arial"/>
        </w:rPr>
        <w:t>te departamento no tiene constancia de restricciones de agua el pasado verano en algunas localidades como menciona en su pregunta. En cualquier caso, resulta oportuno mencionar que el Departamento de Administración Local dispone de un plan de cooperación económica cuando se producen tales situaciones, regulado por Orden Foral 315/2005 de 3 de noviembre (BON núm 145 de 5 de diciembre de 2005).</w:t>
      </w:r>
    </w:p>
    <w:p>
      <w:pPr>
        <w:pStyle w:val="Normal"/>
        <w:ind w:firstLine="709"/>
        <w:jc w:val="both"/>
        <w:rPr>
          <w:rFonts w:cs="Arial"/>
        </w:rPr>
      </w:pPr>
      <w:r>
        <w:rPr>
          <w:rFonts w:cs="Arial"/>
        </w:rPr>
        <w:t>Por otro lado, el Departamento ha realizado ya distintas obras y fases de mejora del abastecimiento de agua en la zona a la que hace mención el Sr. Etxarri, compatible con cualquier solución que se pueda ejecutar y en colaboración con los ayuntamientos (solución Arraitz, abastecimiento en alta del valle de Atez, etc), dentro del Plan Director de Abastecimiento de Navarra. Asimismo, continúa desarrollando los proyectos y las soluciones más adecuadas en colaboración con dichos ayuntamientos de manera que sigan mejorando su suministro y asegurándolo en el futuro, al igual que el resto de las localidades de la Comunidad Foral. En esa labor de estudio, y en el caso concreto que plantea el Sr. Etxarri, el departamento analiza y estudia distintas propuestas y opiniones, de la Mancomunidad de Pamplona que menciona, y otras que se refieren al aprovechamiento de recursos propios en la zona tanto subterráneos (manantiales), como superficiales.</w:t>
      </w:r>
    </w:p>
    <w:p>
      <w:pPr>
        <w:pStyle w:val="Normal"/>
        <w:ind w:firstLine="709"/>
        <w:jc w:val="center"/>
        <w:rPr/>
      </w:pPr>
      <w:r>
        <w:rPr/>
        <w:t>Pamplona, 16 de diciembre de 2009</w:t>
      </w:r>
    </w:p>
    <w:p>
      <w:pPr>
        <w:pStyle w:val="Normal"/>
        <w:ind w:firstLine="709"/>
        <w:jc w:val="center"/>
        <w:rPr/>
      </w:pPr>
      <w:r>
        <w:rPr/>
        <w:t>La Consejera de Administración Local: Amelia Salanueva Murguialday</w:t>
      </w:r>
    </w:p>
    <w:p>
      <w:pPr>
        <w:pStyle w:val="Normal"/>
        <w:ind w:firstLine="709"/>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0:00Z</dcterms:created>
  <dc:creator>D145425</dc:creator>
  <dc:description/>
  <dc:language>en-US</dc:language>
  <cp:lastModifiedBy>Carlota</cp:lastModifiedBy>
  <cp:lastPrinted>2009-12-16T14:22:00Z</cp:lastPrinted>
  <dcterms:modified xsi:type="dcterms:W3CDTF">2010-02-16T13:00:00Z</dcterms:modified>
  <cp:revision>2</cp:revision>
  <dc:subject/>
  <dc:title>La Consejera de Administración Local, en relación con la pregunta formulada por el Parlamentario Foral Ilmo</dc:title>
</cp:coreProperties>
</file>