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stellerriko eremu ureztagarriaren proiekt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2ko 96. Nafarroako Parlamentuko Aldizkari Ofizialean.</w:t>
      </w:r>
    </w:p>
    <w:p>
      <w:pPr>
        <w:pStyle w:val="Normal"/>
        <w:rPr/>
      </w:pPr>
      <w:r>
        <w:rPr>
          <w:rStyle w:val="Normal1"/>
          <w:lang w:val="es-ES_tradnl"/>
        </w:rPr>
        <w:t>Iruñean, 2009ko urriaren 2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Estellerriko eremu ureztagarriaren proiektuari buruz (PES-258). Hona hemen Landa Garapeneko eta Ingurumeneko kontseilariaren erantzuna:</w:t>
      </w:r>
    </w:p>
    <w:p>
      <w:pPr>
        <w:pStyle w:val="Normal"/>
        <w:rPr/>
      </w:pPr>
      <w:r>
        <w:rPr>
          <w:rStyle w:val="Normal1"/>
          <w:lang w:val="es-ES_tradnl"/>
        </w:rPr>
        <w:t>Estellerriko eremu ureztagarri berriak ukitutako jabeek oro har duten iritzia eta jarrera ziurtasunez ezagutzeko formula egokiena jada Nafarroako Ubideko eremu ureztagarrian arrakastaz erabiltzen ari den bera da; hau da, Nafarroako Azpiegiturei buruzko martxoaren 7ko 1/2002 Foru Legeko 43.2 artikuluan zehaztutakoa. Izan ere, hauxe dio, hitzez hitz:</w:t>
      </w:r>
    </w:p>
    <w:p>
      <w:pPr>
        <w:pStyle w:val="Normal"/>
        <w:rPr/>
      </w:pPr>
      <w:r>
        <w:rPr>
          <w:rStyle w:val="Normal1"/>
          <w:lang w:val="es-ES_tradnl"/>
        </w:rPr>
        <w:t>43.2. artikulua. Foru lege honen 42. artikuluko 2. idatz-zatiko h) letran xedatutakoa betetzeko egin beharreko desjabetzapenetarako prozedura espezifikoari dagokionez, honako hau hartuko da kontuan:</w:t>
      </w:r>
    </w:p>
    <w:p>
      <w:pPr>
        <w:pStyle w:val="Normal"/>
        <w:rPr/>
      </w:pPr>
      <w:r>
        <w:rPr>
          <w:rStyle w:val="Normal1"/>
          <w:lang w:val="es-ES_tradnl"/>
        </w:rPr>
        <w:t>Ureztalurrak jartzen diren lekuetan, lurzatien berrantolamenduko oinarriak onetsi ondoren, ukitutako jabeetakoren batek uko egiten badio foru lege honetan ezarritako konpromisoak onartzeari, eta, bereziki, oinarrizko proiektuak bildutako interes orokorreko obren kostuetatik pagatu behar duen zatiari, orduan, haren jabetzako lur horiek lehorrekoekin batera berrantolatuko dira, ureztalurretatik kanpo, edo, bestela, desjabetzen ahalko zaio lurrak aldaketa egin aurretik zuen balioaren arabera.</w:t>
      </w:r>
    </w:p>
    <w:p>
      <w:pPr>
        <w:pStyle w:val="Normal"/>
        <w:rPr/>
      </w:pPr>
      <w:r>
        <w:rPr>
          <w:rStyle w:val="Normal1"/>
          <w:lang w:val="es-ES_tradnl"/>
        </w:rPr>
        <w:t>b) Oinarrizko proiektuak biltzen dituen interes orokorreko obren kostuetatik onuradunak pagatu behar duena, aurreko a) idatz-zatian aipatzen baita, aldentzen ahalko da aurrekontutik, gehienez ere, 100eko 35. Aurrekontua iraganiko denboraren arabera gaurkotuko da, kontsumorako prezioen indizea kontuan harturik.</w:t>
      </w:r>
    </w:p>
    <w:p>
      <w:pPr>
        <w:pStyle w:val="Normal"/>
        <w:rPr/>
      </w:pPr>
      <w:r>
        <w:rPr>
          <w:rStyle w:val="Normal1"/>
          <w:lang w:val="es-ES_tradnl"/>
        </w:rPr>
        <w:t>c) Haien finkak ureztalur bihurtzea nahi ez duten jabeak zehaztearren, ebazpen baten bidez, ureztalur bihurtzeak ukitutako titular bakoitzari hogeita hamar eguneko gehieneko epea emanen zaio, kontra dagoela adierazteko, nahi izanez gero, eta idatziz, Nekazaritza, Abeltzaintza eta Elikadura Departamentuan. Ebazpen horren kontra administrazioarekiko helegitea jartzen ahalko du, Nafarroako Gobernuari zuzendua.</w:t>
      </w:r>
    </w:p>
    <w:p>
      <w:pPr>
        <w:pStyle w:val="Normal"/>
        <w:rPr/>
      </w:pPr>
      <w:r>
        <w:rPr>
          <w:rStyle w:val="Normal1"/>
          <w:lang w:val="es-ES_tradnl"/>
        </w:rPr>
        <w:t>Legearen artikulu honetan desjabetzea interes orokorreko obra horiei ekiteko tresna baliagarritzat jotzen bada ere, ez dago aurreikusita formula horretara jotzea, zeren eta normalean beren lurrak ureztalur bihurtu nahi ez dituztenek lehorreko lurrak kontzentratuta dauzkate, eta hori behar besteko tresna bat da aurreikusitako azalera guztia ureztagarri bihurtu ahal izateko. Horrelaxe gertatu da Nafarroako Ubidearen eremu ureztagarrian, eta ez da espero izatekoa erantzun sozialean desberdintasun handiak egotea bi eremu ureztagarri horien artean.</w:t>
      </w:r>
    </w:p>
    <w:p>
      <w:pPr>
        <w:pStyle w:val="Normal"/>
        <w:rPr/>
      </w:pPr>
      <w:r>
        <w:rPr>
          <w:rStyle w:val="Normal1"/>
          <w:lang w:val="es-ES_tradnl"/>
        </w:rPr>
        <w:t>Nolanahi ere, ez da ahaztu behar interes orokorreko jarduera bati buruz ari garela, eta, era horretako jarduera guztiekin gertatzen den bezala, haren onurek ez dutela eragiten soilik egungo jabeengan –desjabetzearen balizko subjektuengan, hain zuzen– baizik eta herritar askoz ere gehiagorengan –eta horien artean daude eskualdean etorkizunean sortzen den enpleguaz onura atera dezaketenak–. Erakusgarri txiki bat besterik ez bada ere, Riegos de Navarrak eta Quasar Consultoresek berriki egin duten azterlan batean (“Ustiategien bideragarritasuna bermatzen duen Estellerriko eremu ureztagarriaren oinarrizko kontsumoaren determinazioa”, 126 nekazaritzako lan unitate dira proiekturik gabe dagoen eremu ureztagarrian egungo baldintzetan erabiltzen direnak; erabilera 500 nekazaritzako lan unitatetara ere irits liteke lehorreko lurrak ureztagarri bihurtzeko ustez aukera gehien dituen eta bideragarriena den proiektuan jasotakoaren arabera.</w:t>
      </w:r>
    </w:p>
    <w:p>
      <w:pPr>
        <w:pStyle w:val="Normal"/>
        <w:rPr/>
      </w:pPr>
      <w:r>
        <w:rPr>
          <w:rStyle w:val="Normal1"/>
          <w:lang w:val="es-ES_tradnl"/>
        </w:rPr>
        <w:t>Horrenbestez, kontsultarako aurreikusi diren datak lurzati berrantolamenduko prozesutik beretik heldu direnak dira, behin udalez gaindiko eraginari buruzko proiektu sektorialean zehaztasunez ezarri ondoren eremu ureztagarria zein den. Proiektu horrek nahitaez jaso beharko du ingurumen eraginaren deklarazioa, eta kasua bada Nafarroako Gobernuak onetsi beharko du behar den jendaurreko aldia iragan ondoren; izan ere, jendaurreko aldi horretan interesdun guztiek egokitzat jotzen dutena adierazi ahalko dute. Halaber, kontsulta egin ahal izateko, eremu ureztagarria zorrotz zehazteaz gainera, hektarea bakoitzeko gutxi gorabeherako kostua eta udalez gaindiko eraginari buruzko proiektu sektoriala egitearen kostua ezagutu behar dira. Hori guztia, Nekazaritza Azpiegiturei buruzko 1/2002 Foru Legeko 43.2 artikuluari jarraituz. Eta ezinbestekoa da, halaber, jabetzari buruzko ikerketa egitea, ukitutako jabe guzti-guztiak zehaztu ahal izateko.</w:t>
      </w:r>
    </w:p>
    <w:p>
      <w:pPr>
        <w:pStyle w:val="Normal"/>
        <w:rPr/>
      </w:pPr>
      <w:r>
        <w:rPr>
          <w:rStyle w:val="Normal1"/>
          <w:lang w:val="es-ES_tradnl"/>
        </w:rPr>
        <w:t xml:space="preserve">Une honetan, ez du zentzu handirik kontsulta bat egitea, ez ureztalurren behin betiko perimetroa, ez ukitutako jabeak, ez beren lurrak ureztalur bihurtzeak zenbateko kostua izan dezakeen jakin gabe. </w:t>
      </w:r>
    </w:p>
    <w:p>
      <w:pPr>
        <w:pStyle w:val="Normal"/>
        <w:rPr/>
      </w:pPr>
      <w:r>
        <w:rPr>
          <w:rStyle w:val="Normal1"/>
          <w:lang w:val="es-ES_tradnl"/>
        </w:rPr>
        <w:t>Hala eta guztiz ere, gure ustez litekeena da 1/2002 Foru Legeko 43. artikuluan aurreikusitako kontsulta 2010. urtearen bukaeran edo 2011ko lehen hiletan egitea.</w:t>
      </w:r>
    </w:p>
    <w:p>
      <w:pPr>
        <w:pStyle w:val="Normal"/>
        <w:rPr/>
      </w:pPr>
      <w:r>
        <w:rPr>
          <w:rStyle w:val="Normal1"/>
          <w:lang w:val="es-ES_tradnl"/>
        </w:rPr>
        <w:t xml:space="preserve">1/2002 Foru Legeko 43. artikuluan jasotakoaren araberako kontsulta aldi berean eginen zaie kontzentrazio oinarrietan udalez gaindiko eraginari buruzko proiektu sektorialean eta lurzati berrantolamenduari eta ureztalurrak bihurtzeari buruzko foru dekretuan zehaztutako eremu ureztagarriaren barruan ageri diren lurretako jabe guztiei, eta 30 eguneko epea emanen zaie ureztalurren proiektuari buruz duten borondatea adieraz dezaten. Prozedura horretatik kanpo egiten den beste edozein kontsultak eragozpen bat izanen du: titularrek ezin jakitea zein finka sartzen diren eta ureztatzeko arloa zein den. Horrek, izan ere, bera deuseztatuko luke, erro-errotik. </w:t>
      </w:r>
    </w:p>
    <w:p>
      <w:pPr>
        <w:pStyle w:val="Normal"/>
        <w:rPr/>
      </w:pPr>
      <w:r>
        <w:rPr>
          <w:rStyle w:val="Normal1"/>
          <w:lang w:val="es-ES_tradnl"/>
        </w:rPr>
        <w:t>Ureztalurren eremuan jaberik egon arren beren lurrak ureztalur bihurtu nahi ez dituztenak, posiblea da ureztalurren eremuan inguruko lehorreko lurren jabeak kokatzea. Lehorreko lurrak ureztalur bihurtzeko beste esperientzia batzuen arabera, bihurtze hori nahi ez dutenen ehunekoa oso txikia da eta beti aukera izan da, aldi berean egiten den lurzati berrantolamenduko prozesuari esker, ureztalurretatik kanpoko jabeak ureztalurrak nahi ez dituzten jabeek libre uzten dituzten ureztalurren eremuko kokapenetara aldatzeko.</w:t>
      </w:r>
    </w:p>
    <w:p>
      <w:pPr>
        <w:pStyle w:val="Normal"/>
        <w:rPr/>
      </w:pPr>
      <w:r>
        <w:rPr>
          <w:rStyle w:val="Normal1"/>
          <w:lang w:val="es-ES_tradnl"/>
        </w:rPr>
        <w:t xml:space="preserve">Aurrekoa gorabehera, ureztalurren jabeen aldetik halako errefusa bat sortuko balitz non modurik ez baitzen egonen ureztalurren eremutik kanpoko lehorreko lurretan, aukera dago edo lehendabiziko galderaren erantzunean aipatutako desjabetze bidea erabiltzeko, edo soilik lurzati berrantolamenduari ekiteko ureztalurren eremua proiektuaren bideragarritasun mugen arabera murriztuz. Baldin eta ureztalurren eremuaren murrizpenak proiektua bideraezin bihurtzen badu, Nafarroako Gobernuak ezinbestez jabeei eginiko inkestaren emaitza onartu eta ez lioke bihurketari ekinen. </w:t>
      </w:r>
    </w:p>
    <w:p>
      <w:pPr>
        <w:pStyle w:val="Normal"/>
        <w:rPr/>
      </w:pPr>
      <w:r>
        <w:rPr>
          <w:rStyle w:val="Normal1"/>
          <w:lang w:val="es-ES_tradnl"/>
        </w:rPr>
        <w:t>Landa Garapeneko eta Ingurumeneko kontseilaria 2009ko martxoaren 5ean Parlamentuan agerraldia izan zuenetik lur-aldaketak gertatu izanari buruzko galderari erantzuteko, esan beharra dago Landa Garapeneko eta Ingurumeneko Departamentuak ez duela kontrolatu salerosketen, oinordetzen edo beste edozein arrazoiren ondorioz Estellerrian izan den trafiko juridikoa, zeren eta ekimen pribatua askea baita egokitzat jotzen dituen transakzio guztiak egiteko; bestalde, esan dezagun salerosketa guztiak ez direla eskritura publiko bihurtzen. Aurrekoa gorabehera, kontsulta kasuko Jabetzaren Erregistroan egin beharko litzateke, bertan egonen baitira jasota aipatu agerraldia egin nuenetik izan diren titulartasun-aldaketa guztiak.</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09ko urriaren 1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