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Vianako Printzea Erakundea-Kultura eta Turismo Batzordeak, 2009ko abenduaren 16an egindako bileran, erabaki zuen Patxi Telletxea Ezkurra jaunak aurkezturiko galdera, ikuskizun elebidunak sortzen direnean hizkuntza-aberastasuna sustatzeko Vianako Printzea Erakundea-Kultura eta Turismo Departamentuak garatzen dituen politikei buruzkoa, bertan behera utzi izanaren berri izan zuela adieraztea.</w:t>
      </w:r>
    </w:p>
    <w:p>
      <w:pPr>
        <w:pStyle w:val="Normal"/>
        <w:rPr/>
      </w:pPr>
      <w:r>
        <w:rPr>
          <w:rStyle w:val="Normal1"/>
          <w:lang w:val="es-ES_tradnl"/>
        </w:rPr>
        <w:t>Galdera hori 2009ko azaroaren 13ko 11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