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Nekane Pérez Irazabal sobre las gestiones realizadas para dar cumplimiento a la resolución aprobada en relación con la elaboración de criterios para catalogar las plazas de especial dificultad, publicada en el Boletín Oficial del Parlamento de Navarra núm. 45 de 26 de abril de 2010.</w:t>
      </w:r>
    </w:p>
    <w:p>
      <w:pPr>
        <w:pStyle w:val="Normal"/>
        <w:rPr/>
      </w:pPr>
      <w:r>
        <w:rPr>
          <w:rStyle w:val="Normal1"/>
          <w:lang w:val="es-ES_tradnl"/>
        </w:rPr>
        <w:t>Pamplona, 18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Educación del Gobierno de Navarra, en relación con la pregunta para su contestación por escrito formulada por la Parlamentaria foral Ilma. Sra. D.ª Nekane Pérez Irazabal, adscrita al Grupo Parlamentario Nafarroa Bai, sobre gestiones realizadas para dar cumplimiento a la resolución aprobada en relación con la elaboración de criterios para catalogar las plazas de especial dificultad (PES-512), tiene el honor de remitir la información adjunta.</w:t>
      </w:r>
    </w:p>
    <w:p>
      <w:pPr>
        <w:pStyle w:val="Normal"/>
        <w:rPr/>
      </w:pPr>
      <w:r>
        <w:rPr>
          <w:rStyle w:val="Normal1"/>
          <w:lang w:val="es-ES_tradnl"/>
        </w:rPr>
        <w:t>Es todo cuanto tengo el honor de informar en cumplimiento del Reglamento del Parlamento de Navarra.</w:t>
      </w:r>
    </w:p>
    <w:p>
      <w:pPr>
        <w:pStyle w:val="Normal"/>
        <w:rPr/>
      </w:pPr>
      <w:r>
        <w:rPr>
          <w:rStyle w:val="Normal1"/>
          <w:lang w:val="es-ES_tradnl"/>
        </w:rPr>
        <w:t>Pamplona, mayo de 2010</w:t>
      </w:r>
    </w:p>
    <w:p>
      <w:pPr>
        <w:pStyle w:val="Normal"/>
        <w:rPr/>
      </w:pPr>
      <w:r>
        <w:rPr>
          <w:rStyle w:val="Normal1"/>
          <w:lang w:val="es-ES_tradnl"/>
        </w:rPr>
        <w:t>El Consejero de Educación: Alberto Catalán Higueras</w:t>
      </w:r>
    </w:p>
    <w:p>
      <w:pPr>
        <w:pStyle w:val="Normal"/>
        <w:rPr/>
      </w:pPr>
      <w:r>
        <w:rPr>
          <w:rStyle w:val="Normal1"/>
          <w:lang w:val="es-ES_tradnl"/>
        </w:rPr>
        <w:t>Asunto: Pregunta Parlamentaria 7-10/PES-00512</w:t>
      </w:r>
    </w:p>
    <w:p>
      <w:pPr>
        <w:pStyle w:val="Normal"/>
        <w:rPr/>
      </w:pPr>
      <w:r>
        <w:rPr>
          <w:rStyle w:val="Normal1"/>
          <w:lang w:val="es-ES_tradnl"/>
        </w:rPr>
        <w:t>En relación con la pregunta parlamentaria formulada por Nekane Pérez Irazabal, Parlamentaria Foral del Grupo Parlamentario Nabai, sobre las plazas de especial dificultad, se remite la siguiente información:</w:t>
      </w:r>
    </w:p>
    <w:p>
      <w:pPr>
        <w:pStyle w:val="Normal"/>
        <w:rPr/>
      </w:pPr>
      <w:r>
        <w:rPr>
          <w:rStyle w:val="Normal1"/>
          <w:lang w:val="es-ES_tradnl"/>
        </w:rPr>
        <w:t>Poco tiempo antes de la publicación en el Boletín Oficial del Parlamento de la resolución aprobada por el Pleno del Parlamento de Navarra a que se refiere la pregunta de este Grupo Parlamentario, se publicó en el Boletín Oficial de Navarra de 29 de mayo de 2009, la Orden Foral 60/2009, de 8 de mayo, del Consejero de Educación, por la que se aprueban las normas de gestión de las listas de aspirantes al desempeño, mediante contratación temporal, de puestos de trabajo docentes.</w:t>
      </w:r>
    </w:p>
    <w:p>
      <w:pPr>
        <w:pStyle w:val="Normal"/>
        <w:rPr/>
      </w:pPr>
      <w:r>
        <w:rPr>
          <w:rStyle w:val="Normal1"/>
          <w:lang w:val="es-ES_tradnl"/>
        </w:rPr>
        <w:t>El artículo 12.3 c) de dicha Orden Foral establece que los aspirantes que sean contratados en un puesto de trabajo ofertado como vacante para todo el curso académico en alguno de los puestos calificados como de difícil provisión serán contratados por el Departamento de Educación durante tres cursos escolares consecutivos, aun cuando la plaza sea ocupada de forma efectiva por un funcionario o desaparezca la necesidad en el centro. En estos supuestos, el contratado será destinado a la cobertura de otros puestos de trabajo dentro de la Comunidad Foral de Navarra hasta que finalice el periodo de 3 años, con carácter previo a la adjudicación de contratos al personal temporal.</w:t>
      </w:r>
    </w:p>
    <w:p>
      <w:pPr>
        <w:pStyle w:val="Normal"/>
        <w:rPr/>
      </w:pPr>
      <w:r>
        <w:rPr>
          <w:rStyle w:val="Normal1"/>
          <w:lang w:val="es-ES_tradnl"/>
        </w:rPr>
        <w:t>Asimismo señala que transcurridos los 3 cursos escolares de vigencia inicial del contrato sin que el puesto sea desempeñado efectivamente por un funcionario, el personal contratado podrá permanecer en el mismo, hasta que sea cubierto, de forma provisional o definitiva por un funcionario.</w:t>
      </w:r>
    </w:p>
    <w:p>
      <w:pPr>
        <w:pStyle w:val="Normal"/>
        <w:rPr/>
      </w:pPr>
      <w:r>
        <w:rPr>
          <w:rStyle w:val="Normal1"/>
          <w:lang w:val="es-ES_tradnl"/>
        </w:rPr>
        <w:t>Los puestos calificados de difícil provisión a estos efectos, son los ubicados en las localidades de Roncal, Ochagavía, Garralda, Valcarlos y Zugarramurdi.</w:t>
      </w:r>
    </w:p>
    <w:p>
      <w:pPr>
        <w:pStyle w:val="Normal"/>
        <w:rPr/>
      </w:pPr>
      <w:r>
        <w:rPr>
          <w:rStyle w:val="Normal1"/>
          <w:lang w:val="es-ES_tradnl"/>
        </w:rPr>
        <w:t>En cumplimiento de la citada Orden Foral, durante el curso académico 2009-2010 todos los contratos por vacante correspondientes a estos centros docentes se han ofertado como puestos de difícil provisión, ascendiendo a un total de 39 contratos a los que se aplica el régimen previsto en la citada Orden Foral.</w:t>
      </w:r>
    </w:p>
    <w:p>
      <w:pPr>
        <w:pStyle w:val="Normal"/>
        <w:rPr/>
      </w:pPr>
      <w:r>
        <w:rPr>
          <w:rStyle w:val="Normal1"/>
          <w:lang w:val="es-ES_tradnl"/>
        </w:rPr>
        <w:t>Durante la primera quincena del mes de mayo estos aspirantes, si no quieren seguir desempeñando el puesto de trabajo que ocupan en la actualidad, deben comunicar su renuncia al Servicio de Recursos Humanos. En el caso de que realicen en plazo esta renuncia, pasan  a estar disponibles en la correspondiente lista de aspirantes a la contratación temporal para el curso escolar siguiente. En este momento aún no ha finalizado el plazo establecido en la norma, si bien a fecha de hoy no ha llegado ninguna renuncia al Servicio de Recursos Humanos.</w:t>
      </w:r>
    </w:p>
    <w:p>
      <w:pPr>
        <w:pStyle w:val="Normal"/>
        <w:rPr/>
      </w:pPr>
      <w:r>
        <w:rPr>
          <w:rStyle w:val="Normal1"/>
          <w:lang w:val="es-ES_tradnl"/>
        </w:rPr>
        <w:t xml:space="preserve">Los aspirantes que, en el curso 2009/2010 han suscrito un contrato de puesto de trabajo vacante para todo el curso escolar en puesto de difícil provisión, y no presenten la referida renuncia continuarán contratados en el curso 2010/2011 en el mismo centro de destino. En el supuesto de que su plaza pase a estar ocupada por un funcionario o desaparezca la necesidad en el centro, el aspirante elegirá un destino en la Comunidad Foral de Navarra, con carácter previo a la adjudicación de contratos al personal temporal.   </w:t>
      </w:r>
    </w:p>
    <w:p>
      <w:pPr>
        <w:pStyle w:val="Normal"/>
        <w:rPr/>
      </w:pPr>
      <w:r>
        <w:rPr>
          <w:rStyle w:val="Normal1"/>
          <w:lang w:val="es-ES_tradnl"/>
        </w:rPr>
        <w:t>Por otra parte y en relación con la determinación de plazas de especial dificultad para funcionarios, a que se refiere el apartado II.3 del Pacto para la mejora de la calidad de la enseñanza pública en Navarra 2007-2011, el Departamento de Educación en diversas reuniones de la Comisión de Seguimiento del Pacto, ha solicitado a los sindicatos firmantes que entreguen una propuesta al respecto, no habiendo recibido hasta la fecha propuesta alguna en este sentido.</w:t>
      </w:r>
    </w:p>
    <w:p>
      <w:pPr>
        <w:pStyle w:val="Normal"/>
        <w:rPr/>
      </w:pPr>
      <w:r>
        <w:rPr>
          <w:rStyle w:val="Normal1"/>
          <w:lang w:val="es-ES_tradnl"/>
        </w:rPr>
        <w:t>Pamplona, 13 de mayo de 2010</w:t>
      </w:r>
    </w:p>
    <w:p>
      <w:pPr>
        <w:pStyle w:val="Normal"/>
        <w:keepLines/>
        <w:widowControl/>
        <w:bidi w:val="0"/>
        <w:spacing w:lineRule="exact" w:line="230" w:before="0" w:after="113"/>
        <w:ind w:firstLine="283"/>
        <w:jc w:val="both"/>
        <w:rPr/>
      </w:pPr>
      <w:r>
        <w:rPr>
          <w:rStyle w:val="Normal1"/>
          <w:lang w:val="es-ES_tradnl"/>
        </w:rPr>
        <w:t>La Directora del Servicio de Recursos Humanos: Begoña Unzué Ve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