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6 de septiembre de 2010, acordó no tomar en consideración la proposición de Ley Foral sobre medidas tributarias urgentes para la reducción del déficit público, presentada por la Agrupación de Parlamentarios Forales de Izquierda Unida de Navarra-Nafarroako Ezker Batua y publicada en el Boletín Oficial del Parlamento de Navarra núm. 64 de 8 de junio de 2010.</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