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acuerde con el Gobierno Vasco la realización de una encuesta sociolingüística”, aprobada por el Pleno del Parlamento de Navarra en sesión celebrada el día 10 de febrero de 2011.</w:t>
      </w:r>
    </w:p>
    <w:p>
      <w:pPr>
        <w:pStyle w:val="Normal"/>
        <w:rPr/>
      </w:pPr>
      <w:r>
        <w:rPr>
          <w:rStyle w:val="Normal1"/>
          <w:lang w:val="es-ES_tradnl"/>
        </w:rPr>
        <w:t>Pamplona, 11 de febrero de 2011</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acuerde con el Gobierno Vasco la realización de una encuesta sociolingüístic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n el marco de las relaciones institucionales, acuerde con el Gobierno Vasco la realización de la encuesta sociolingüística que sobre el desarrollo del euskara se realiza cada cinco años en todo el territorio del euskara, tal y como se realizó en el año 2006.</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