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4 de febrero de 2011,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oral sobre la reunión de la Conferencia Sectorial de Cultura con los representantes de las Comunidades Autónomas, formulada por el Ilmo. Sr. D. Román Felones Morrás y publicada en el Boletín Oficial del Parlamento de Navarra n.º 122 de 23 de diciembre de 2010.</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4 de febrero de 2011</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