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informe elaborado por la Ponencia para estudiar el contenido de la proposición de ley foral de bases de educación y el plan estratégico.</w:t>
      </w:r>
    </w:p>
    <w:p>
      <w:pPr>
        <w:pStyle w:val="Texto"/>
        <w:rPr/>
      </w:pPr>
      <w:r>
        <w:rPr>
          <w:b w:val="false"/>
          <w:sz w:val="21"/>
          <w:lang w:val="es-ES_tradnl"/>
        </w:rPr>
        <w:t xml:space="preserve">SRA. PRESIDENTA (Sra. Pérez Irazabal): </w:t>
      </w:r>
      <w:r>
        <w:rPr>
          <w:lang w:val="es-ES_tradnl"/>
        </w:rPr>
        <w:t xml:space="preserve">Egun on berriro ere. En el tercer punto del orden del día tenemos el debate y votación del informe elaborado por la ponencia para estudiar el contenido de la proposición de ley foral de bases de educación y del plan estratégico. Tiene la palabra la señora González. </w:t>
      </w:r>
    </w:p>
    <w:p>
      <w:pPr>
        <w:pStyle w:val="Texto"/>
        <w:rPr/>
      </w:pPr>
      <w:r>
        <w:rPr>
          <w:i w:val="false"/>
          <w:lang w:val="es-ES_tradnl"/>
        </w:rPr>
        <w:t>SRA. GONZÁLEZ GARCÍA:</w:t>
      </w:r>
      <w:r>
        <w:rPr>
          <w:lang w:val="es-ES_tradnl"/>
        </w:rPr>
        <w:t xml:space="preserve"> Muchas gracias, señora Presidenta. Muy buenos días, señorías. UPN votará a favor del informe elaborado por la ponencia. En cuanto a la tramitación de este informe, nosotros ya expusimos cuáles eran nuestras propuestas en la reunión final que tuvimos con los miembros de la ponencia; dijimos que en principio estábamos de acuerdo. En septiembre, UPN presentó una serie de propuestas en esa ponencia, y después decidimos entre todos los representantes que se iba a consensuar un informe entre todos los grupos parlamentarios con las diferentes propuestas pero que, obviamente, ese informe no iba a tener ningún tipo de contenido político sino simplemente las aportaciones más destacadas, con una correlación de personas que habían participado, y, por lo tanto, entendíamos, con unas algunas puntualizaciones que hizo mi grupo parlamentario en aquel momento, que podían añadirse o corregirse en ese informe.</w:t>
      </w:r>
    </w:p>
    <w:p>
      <w:pPr>
        <w:pStyle w:val="Texto"/>
        <w:rPr>
          <w:lang w:val="es-ES_tradnl"/>
        </w:rPr>
      </w:pPr>
      <w:r>
        <w:rPr>
          <w:lang w:val="es-ES_tradnl"/>
        </w:rPr>
        <w:t>Destaco la gran participación de profesionales de diferentes entidades, asociaciones, sindicatos, etcétera, en la ponencia. Entendemos que al final es un documento que va a servir para esa futura ley de educación que presenta el Partido Socialista de Navarra y va a servir también para el cómputo general de lo que puede hacerse o puede vislumbrarse de una visión general de la educación navarra. En aquel momento dijimos que no estábamos de acuerdo con el voto particular de Nafarroa Bai, aprobamos el dictamen y aprobamos el informe pero, obviamente, nosotros veíamos ese voto particular innecesario. Ellos adujeron que querían hacerlo así y lo respetamos. Simplemente, diré que UPN votará afirmativamente. Muchas gracias.</w:t>
      </w:r>
    </w:p>
    <w:p>
      <w:pPr>
        <w:pStyle w:val="Texto"/>
        <w:rPr/>
      </w:pPr>
      <w:r>
        <w:rPr>
          <w:i w:val="false"/>
          <w:lang w:val="es-ES_tradnl"/>
        </w:rPr>
        <w:t xml:space="preserve">SRA. PRESIDENTA (Sra. Pérez Irazabal): </w:t>
      </w:r>
      <w:r>
        <w:rPr>
          <w:lang w:val="es-ES_tradnl"/>
        </w:rPr>
        <w:t>Eskerrik asko. Tiene la palabra la señora Mangado para posicionarse sobre el dictamen y sobre el voto particular.</w:t>
      </w:r>
    </w:p>
    <w:p>
      <w:pPr>
        <w:pStyle w:val="Texto"/>
        <w:rPr/>
      </w:pPr>
      <w:r>
        <w:rPr>
          <w:i w:val="false"/>
          <w:lang w:val="es-ES_tradnl"/>
        </w:rPr>
        <w:t>SRA. MANGADO CORTES:</w:t>
      </w:r>
      <w:r>
        <w:rPr>
          <w:lang w:val="es-ES_tradnl"/>
        </w:rPr>
        <w:t xml:space="preserve"> Eskerrik asko, mahaiburu andrea. Efectivamente, tal y como ha comentado la portavoz de Unión del Pueblo Navarro, ha sido una labor ardua, con la participación de muchas personas representantes de organismos, asociaciones populares y otra serie de elementos conectados con el área educativa. Ha sido rica en cuanto a exposición y en cuanto a variedad y pensamos que ha recogido todo el espectro educativo y laboral de la sociedad navarra. En un principio, el objetivo de esta ponencia era incluir o de alguna forma unificar el plan estratégico de educación elaborado por el Departamento de Educación y la ley de bases presentada por el Partido Socialista de Navarra. Sin embargo, al final, después de algunas dificultades de acoplamiento, creímos conveniente en el seno de la ponencia recoger todas las opiniones emanadas de las personas con las que hemos tenido el placer de contar.</w:t>
      </w:r>
    </w:p>
    <w:p>
      <w:pPr>
        <w:pStyle w:val="Texto"/>
        <w:rPr>
          <w:lang w:val="es-ES_tradnl"/>
        </w:rPr>
      </w:pPr>
      <w:r>
        <w:rPr>
          <w:lang w:val="es-ES_tradnl"/>
        </w:rPr>
        <w:t>Creemos que, en general, se recogen fundamentalmente las cosas expuestas. A grandes rasgos, es un poco, dentro de la variedad que representa, la calidad de la enseñanza que pretendemos para nuestro sistema educativo, y con base en ello se ha elaborado el informe, con la aportación de todos los grupos presentes y de los representantes que han participado en ella, con una salvedad, a nuestro entender, que sí estaba representada, y por ello es por lo que presentamos el voto particular en esta ponencia. Según los sindicatos como los directores de centros educativos de Navarra como la federación de asociaciones de padres y madres como una serie de personas que hablaron, el tratamiento debe partir desde el conocimiento de las dos lenguas propias de Navarra. Pensamos que la lengua, el euskera, hay que recogerla como patrimonio cultural de Navarra, y por eso lo mantenemos en el punto número 8.</w:t>
      </w:r>
    </w:p>
    <w:p>
      <w:pPr>
        <w:pStyle w:val="Texto"/>
        <w:rPr>
          <w:lang w:val="es-ES_tradnl"/>
        </w:rPr>
      </w:pPr>
      <w:r>
        <w:rPr>
          <w:lang w:val="es-ES_tradnl"/>
        </w:rPr>
        <w:t xml:space="preserve">Voy a leer el voto particular que presentamos. Para Nafarroa Bai, el plurilingüismo es un bien en sí, máxime cuando la tecnología y la movilidad nos permitirán practicar lo que es el fin mismo de saber idiomas: la función comunicativa. Y función comunicativa es lo que hacemos en Navarra con el euskera y el castellano, mucho más teniendo en cuenta que son lenguas propias de Navarra. Por ello, presentamos el voto particular, que se incluye en el punto número 8 del apartado tercero de la propuesta, con el siguiente contenido: El plurilingüismo, de acuerdo con los modelos lingüísticos ya tradicionales en el sistema educativo de Navarra, partiendo de las dos lenguas propias de Navarra, así como la incorporación de los centros educativos a las tecnologías de la información y la comunicación, se repiten como dos proyectos o actuaciones imprescindibles en una escuela que piensa en el futuro. Hay que implantar la figura del responsable de mantenimiento en los sistemas informáticos. En definitiva, el voto particular de mi grupo es lo que aparece en el punto octavo en negrita, que es “partiendo de las dos lenguas propias de Navarra”. </w:t>
      </w:r>
    </w:p>
    <w:p>
      <w:pPr>
        <w:pStyle w:val="Texto"/>
        <w:rPr/>
      </w:pPr>
      <w:r>
        <w:rPr>
          <w:spacing w:val="0"/>
          <w:lang w:val="es-ES_tradnl"/>
        </w:rPr>
        <w:t>Como he dicho al principio, siendo una ponencia participativa, creemos que se recoge exhaustivamente todo el contexto de lo que pensamos en general y, por lo tanto, a pesar de existir el voto particular, como ya hicimos en la ponencia, daremos el voto afirmativo a este informe puesto que recoge en síntesis lo que aportaron los diferentes grupos que intervinieron en la ponencia. Eskerrik asko.</w:t>
      </w:r>
    </w:p>
    <w:p>
      <w:pPr>
        <w:pStyle w:val="Texto"/>
        <w:rPr/>
      </w:pPr>
      <w:r>
        <w:rPr>
          <w:i w:val="false"/>
          <w:lang w:val="es-ES_tradnl"/>
        </w:rPr>
        <w:t xml:space="preserve">SRA. PRESIDENTA (Sra. Pérez Irazabal): </w:t>
      </w:r>
      <w:r>
        <w:rPr>
          <w:lang w:val="es-ES_tradnl"/>
        </w:rPr>
        <w:t>Eskerrik asko zuri. Tiene la palabra la señora Arraiza.</w:t>
      </w:r>
    </w:p>
    <w:p>
      <w:pPr>
        <w:pStyle w:val="Texto"/>
        <w:rPr/>
      </w:pPr>
      <w:r>
        <w:rPr>
          <w:i w:val="false"/>
          <w:lang w:val="es-ES_tradnl"/>
        </w:rPr>
        <w:t xml:space="preserve">SRA. ARRAIZA ZORZANO: </w:t>
      </w:r>
      <w:r>
        <w:rPr>
          <w:lang w:val="es-ES_tradnl"/>
        </w:rPr>
        <w:t>Muchas gracias, señora Presidenta. Buenos días de nuevo a las señoras y a los señores Parlamentarios. Yo creo que la mayor virtualidad que ha tenido esta ponencia ha sido indicarnos que el camino del pacto educativo es una reclamación de la sociedad y de la comunidad educativa. Redactar el texto no ha sido una tarea demasiado compleja porque se han recogido aquellos aspectos que se repetían de manera insistente prácticamente por todos los grupos, asociaciones, personas, que han ido pasando a lo largo de este largo año por la ponencia y que representaban tanto a profesores como a directores, familias, al ámbito social y económico de Navarra, al ámbito de la discapacidad, de las enseñanzas artísticas, musicales, de idiomas, es decir, un compendio realmente amplio y rico de lo que representa la educación y, además, del amplio espectro que ocupa la educación.</w:t>
      </w:r>
    </w:p>
    <w:p>
      <w:pPr>
        <w:pStyle w:val="Texto"/>
        <w:rPr>
          <w:lang w:val="es-ES_tradnl"/>
        </w:rPr>
      </w:pPr>
      <w:r>
        <w:rPr>
          <w:lang w:val="es-ES_tradnl"/>
        </w:rPr>
        <w:t>Si tuviéramos que hacer un destilado de cuáles son las cuestiones que preocupan, y además se entiende que es por donde debe adelantar el sistema educativo para poder responder a los desafíos que tiene en este siglo XXI, seguramente nos fijaríamos en la necesidad de abundar en la autonomía de los centros, en la necesidad de abundar en la formación inicial, en el acceso y en la provisión de plazas de profesorado, en que calidad, equidad y excelencia deben ir de la mano y no deben abandonarse en ningún momento, en que la igualdad de oportunidades está en la base del sistema, que tiene que tender hacia la excelencia para que todos puedan obtener los mejores resultados pero que tiene que ser un sistema inclusivo para que nadie quede fuera, en que el combate contra el abandono escolar temprano es un objetivo clarísimo del sistema educativo y en que el sistema educativo tiene que ser cada vez más capaz de responder a la educación a lo largo de la vida, ya que todas las personas, desde los cero años, en que se inicia para aquellos alumnos y familias que así lo desean la Educación Infantil, hasta que desaparecen de este mundo, tienen que tener oportunidades para seguir formándose. Y en este mundo que las tecnologías de la información están cambiando por completo, en el que la globalización es un hecho y en el que esa globalización tiene que ser una globalización de personas que nos podamos entender, el aprendizaje de idiomas es una necesidad que tenemos que afrontar con eficacia. Y, cómo no, sobre todo debemos educar ciudadanos a través de competencias cívicas que puedan hacer que toda esta formación y este aprendizaje sirvan realmente a la sociedad y sirvan realmente a la mejora de la sociedad y a la mejora del conjunto de las personas que la configuran.</w:t>
      </w:r>
    </w:p>
    <w:p>
      <w:pPr>
        <w:pStyle w:val="Texto"/>
        <w:rPr/>
      </w:pPr>
      <w:r>
        <w:rPr>
          <w:lang w:val="es-ES_tradnl"/>
        </w:rPr>
        <w:t xml:space="preserve">Por tanto, la conclusión final sería que el pacto educativo debe ser posible a pesar de las diferencias que en algunas cuestiones importantes tenemos, porque el sistema educativo y los ciudadanos nos están reclamando una serie de mejoras importantes, una serie de desafíos a los que como fuerzas políticas y como representantes de la soberanía popular estamos obligados a dar respuesta y a darla, además, con eficacia y con trabajo. Yo creo que es algo que se ha hecho en esta ponencia y no quiero dejar pasar la oportunidad de manifestar en esta Comisión de Educación mi agradecimiento –yo he tenido la responsabilidad de ser la Presidenta, pero es una cuestión absolutamente nominal– a las personas que han estado en la ponencia, que han hecho un buen trabajo, en la que hemos aprendido mucho, en la que hemos aprendido también a entendernos, que creo que es importante y, además, educativo, y, cómo no, a todas las personas que han ido pasando a lo largo de este año, de las que también hemos podido aprender muchísimas cosas. Creíamos que sabíamos algo pero nos hemos dado cuenta de que teníamos mucho que aprender y de que todavía nos queda un largo recorrido. Daremos nuestro voto afirmativo, pero queríamos poner de manifiesto el agradecimiento por este trabajo que ha estado muy bien hecho. Muchas gracias. </w:t>
      </w:r>
    </w:p>
    <w:p>
      <w:pPr>
        <w:pStyle w:val="Texto"/>
        <w:rPr/>
      </w:pPr>
      <w:r>
        <w:rPr>
          <w:i w:val="false"/>
          <w:spacing w:val="0"/>
          <w:lang w:val="es-ES_tradnl"/>
        </w:rPr>
        <w:t xml:space="preserve">SRA. PRESIDENTA (Sra. Pérez Irazabal): </w:t>
      </w:r>
      <w:r>
        <w:rPr>
          <w:spacing w:val="0"/>
          <w:lang w:val="es-ES_tradnl"/>
        </w:rPr>
        <w:t>Eskerrik asko. Tiene la palabra la señora Figueras.</w:t>
      </w:r>
    </w:p>
    <w:p>
      <w:pPr>
        <w:pStyle w:val="Texto"/>
        <w:rPr/>
      </w:pPr>
      <w:r>
        <w:rPr>
          <w:i w:val="false"/>
          <w:lang w:val="es-ES_tradnl"/>
        </w:rPr>
        <w:t>SRA. FIGUERAS CASTELLANO:</w:t>
      </w:r>
      <w:r>
        <w:rPr>
          <w:lang w:val="es-ES_tradnl"/>
        </w:rPr>
        <w:t xml:space="preserve"> Gracias, señora Presidenta. Nosotros también vamos a votar a favor del informe elaborado por la ponencia, que contiene las propuestas más significativas que de ella se derivan, porque yo creo que con acierto, que hay que reconocer a los grupos, se han aparcado aquellas cuestiones que, de haberse discutido desde un prisma más político, no ha-brían dado lugar a un consenso de la magnitud del que se ha planteado en esta ponencia. Por lo tanto, yo me quedo con la parte positiva, primero, de haber trabajado y haber compartido la experiencia y, sobre todo, el conocimiento de las personas que han pasado por la ponencia, que nos han abierto los ojos respecto a necesidades, a cómo tratar incluso la propia educación, en lo que algunos han puesto el acento, y nos parecen asuntos importantes, y yo creo que se resumen en las propuestas más significativas, que son, además, compartidas. Por lo tanto, me quedo con la igualdad de oportunidades a la hora de la educación, con la equidad, con la calidad, con la pretensión de ir hacia la excelencia, con que para conseguir esa excelencia, lógicamente, se deben incrementar los medios económicos y humanos, con que la formación continua del profesorado merece una atención especial, con que estas tres patas, que son, lógicamente, la familia, el alumnado y el profesorado, deben estar bien asentadas para lograr esa pretensión de que la educación vaya hacia la excelencia. A mí me parece que ahí tiene que haber una implicación importante.</w:t>
      </w:r>
    </w:p>
    <w:p>
      <w:pPr>
        <w:pStyle w:val="Texto"/>
        <w:rPr>
          <w:lang w:val="es-ES_tradnl"/>
        </w:rPr>
      </w:pPr>
      <w:r>
        <w:rPr>
          <w:lang w:val="es-ES_tradnl"/>
        </w:rPr>
        <w:t>Y también hay una incorporación que se plantea por la vía de los hechos, y es que se apuesta claramente por las nuevas tecnologías y los nuevos idiomas. En ese sentido, creo que se ha intentado por lo menos reflejar en el punto 8 que el plurilingüismo, efectivamente, tiene que partir de una evidencia, y es que ya somos plurilingües porque en nuestra Comunidad hablamos más de un idioma: el castellano y el euskera. La redacción no es satisfactoria para Na-Bai, pero no pasa absolutamente nada. Yo creo que es verdad que se quieren reafirmar en esa realidad con un texto más explícito, pero a mí me parece que en ese sentido tienen el derecho, como antes lo han tenido otros grupos en otras ponencias, de plantear su voto particular, y yo me quedo fundamentalmente con eso, con lo que nos une, porque es la única manera de que pueda salir este informe. Lo que nos separa, lógicamente, es un debate político que tendrá lugar en su momento con las enmiendas que se planteen a la ley foral de bases de educación.</w:t>
      </w:r>
    </w:p>
    <w:p>
      <w:pPr>
        <w:pStyle w:val="Texto"/>
        <w:rPr>
          <w:lang w:val="es-ES_tradnl"/>
        </w:rPr>
      </w:pPr>
      <w:r>
        <w:rPr>
          <w:lang w:val="es-ES_tradnl"/>
        </w:rPr>
        <w:t>Por lo tanto, nosotros también vamos a votar a favor del informe realizado por la ponencia.</w:t>
      </w:r>
    </w:p>
    <w:p>
      <w:pPr>
        <w:pStyle w:val="Texto"/>
        <w:rPr/>
      </w:pPr>
      <w:r>
        <w:rPr>
          <w:i w:val="false"/>
          <w:lang w:val="es-ES_tradnl"/>
        </w:rPr>
        <w:t xml:space="preserve">SRA. PRESIDENTA (Sra. Pérez Irazabal): </w:t>
      </w:r>
      <w:r>
        <w:rPr>
          <w:lang w:val="es-ES_tradnl"/>
        </w:rPr>
        <w:t>Muchas gracias, señora Figueras. Suspendemos brevemente la sesión antes de la votación.</w:t>
      </w:r>
    </w:p>
    <w:p>
      <w:pPr>
        <w:pStyle w:val="Suspende"/>
        <w:rPr>
          <w:lang w:val="es-ES_tradnl"/>
        </w:rPr>
      </w:pPr>
      <w:r>
        <w:rPr>
          <w:lang w:val="es-ES_tradnl"/>
        </w:rPr>
        <w:t>(Se suspende la sesión a las 11 horas y 26 minutos.)</w:t>
      </w:r>
    </w:p>
    <w:p>
      <w:pPr>
        <w:pStyle w:val="Comienza"/>
        <w:rPr>
          <w:lang w:val="es-ES_tradnl"/>
        </w:rPr>
      </w:pPr>
      <w:r>
        <w:rPr>
          <w:lang w:val="es-ES_tradnl"/>
        </w:rPr>
        <w:t>(Se reanuda la sesión a las 11 horas y 29 minutos.)</w:t>
      </w:r>
    </w:p>
    <w:p>
      <w:pPr>
        <w:pStyle w:val="Texto"/>
        <w:keepLines/>
        <w:widowControl/>
        <w:bidi w:val="0"/>
        <w:spacing w:lineRule="exact" w:line="220" w:before="0" w:after="85"/>
        <w:ind w:firstLine="283"/>
        <w:jc w:val="both"/>
        <w:rPr/>
      </w:pPr>
      <w:r>
        <w:rPr>
          <w:caps w:val="false"/>
          <w:smallCaps w:val="false"/>
          <w:lang w:val="es-ES_tradnl"/>
        </w:rPr>
        <w:t xml:space="preserve">SRA. PRESIDENTA (Sra. Pérez Irazabal): </w:t>
      </w:r>
      <w:r>
        <w:rPr>
          <w:lang w:val="es-ES_tradnl"/>
        </w:rPr>
        <w:t>Reanudamos la sesión. Procedemos a la votación. ¿Votos a favor? Queda aprobado por unanimidad el dictamen de la ponencia, al cual añadiremos el voto particular del grupo Nafarroa Bai, que será publicado en el Boletín del Parlamento. No habiendo más puntos en el orden del día, levantamos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