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otsa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jakiteko zergatik Vianako Printzea Erakundea-Kultura Departamentuak ez duen exekutatu Parlamentuak baimendutako aurrekontuaren % 10,73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kasuk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2010ean Vianako Printzea Erakundea-Kultura eta Turismo Departamentuak zergatik ez du bete Parlamentu honek baimendutako aurrekontuaren % 10,73?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