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ots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mán Felones Morrás jaunak aurkeztutako galdera, Lizarrako Karlismoaren Museoa abian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Román Felones Morrásek, Legebiltzarreko Erregelamenduan ezarritakoaren babesean, Karlismoaren Museoaren bisitari kopuruari eta abian jarritako programa didaktikoei buruzko galdera hau aurkeztu du, Batzordean ahoz erantzun dadin:</w:t>
      </w:r>
    </w:p>
    <w:p>
      <w:pPr>
        <w:pStyle w:val="Normal"/>
        <w:rPr/>
      </w:pPr>
      <w:r>
        <w:rPr>
          <w:rStyle w:val="Normal1"/>
          <w:lang w:val="es-ES_tradnl"/>
        </w:rPr>
        <w:t>Lizarrako Udalak Nafarroako Gobernuari laga zion Gobernadorearen Jauregia deiturikoa, Austriarren garaiko arkitektura madrildarraren eredu bikaina, bertan Karlismoaren Museoa jar zedin, Nafarroako Parlamentuak Gobernua premiatu baitzuen Egaren hirian jartzera museoa.</w:t>
      </w:r>
    </w:p>
    <w:p>
      <w:pPr>
        <w:pStyle w:val="Normal"/>
        <w:rPr/>
      </w:pPr>
      <w:r>
        <w:rPr>
          <w:rStyle w:val="Normal1"/>
          <w:lang w:val="es-ES_tradnl"/>
        </w:rPr>
        <w:t>Hamarkada bat geroago, zenbait atzerapenen ondoren, eraikina goitik behera zaharberritzeko bost milioi euro baino gehiago ordainduta, museoak 2010eko martxoan ireki zituen ateak.</w:t>
      </w:r>
    </w:p>
    <w:p>
      <w:pPr>
        <w:pStyle w:val="Normal"/>
        <w:rPr/>
      </w:pPr>
      <w:r>
        <w:rPr>
          <w:rStyle w:val="Normal1"/>
          <w:lang w:val="es-ES_tradnl"/>
        </w:rPr>
        <w:t>Iragan otsailaren 1ean Museoaren Batzorde Zientifiko Aholku-emailea bildu zen, eta bere lehen urtean museoak izandako martxari buruzko informazioa jaso zuen. Xehetasunen berri izateko, ondokoa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rain arteko bisitari-kopur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Egindako eskola-bisiten kopurua eta parte-hartzaileen kopurua guztira. </w:t>
      </w:r>
    </w:p>
    <w:p>
      <w:pPr>
        <w:pStyle w:val="Normal"/>
        <w:ind w:firstLine="5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en Hezkuntza/Bigarren Hezkuntza</w:t>
      </w:r>
    </w:p>
    <w:p>
      <w:pPr>
        <w:pStyle w:val="Normal"/>
        <w:ind w:firstLine="5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/Beste erkidego batzuk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2011rako aurreikusitako bisita gidatuen egutegia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orazio orokorra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