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</w:rPr>
        <w:t xml:space="preserve">La Consejera de Obras Públicas, Transportes y Comunicaciones que suscribe, en respuesta a la pregunta formulada por el Ilmo. Sr. D. Aitor Etxarri Pellejero, parlamentario foral adscrito al Grupo Parlamentario Nafarroa Bai, sobre </w:t>
      </w:r>
      <w:r>
        <w:rPr>
          <w:rFonts w:cs="Arial"/>
          <w:bCs/>
        </w:rPr>
        <w:t xml:space="preserve">la señalización horizontal y vertical en la intersección entre la carretera NA-411 “A-15-Ostiz” y la carretera NA-4100 “Aizoáin-Lizaso”, </w:t>
      </w:r>
      <w:r>
        <w:rPr>
          <w:rFonts w:cs="Arial"/>
        </w:rPr>
        <w:t>tiene el honor de remitir la siguiente contestación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El criterio seguido para la señalización horizontal y vertical de esta intersección no ha tenido en cuenta el rango de las carreteras que aquí confluyen, aquí lo que ha primado ha sido la geometría de la intersección, atendiendo a garantizar la seguridad vial en este punto. Y respecto a esta geometría tanto la señalización vertical como la horizontal se consideran correctas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>Como se trata de una intersección muy grande y solo definida mediante señalización horizontal (líneas laterales y cebreados), lo que puede dificultar su visibilidad en determinadas circunstancias ( lluvia, etc. ), se ha planificado, en los trabajos del próximo mes de diciembre de la Conservación Integral, la colocación de bordillos rebajados (creando isletas físicas ) que definan más adecuadamente la mencionada intersección, pintando los bordillos de amarillo-negro para una mejor identificación de la misma, aunque sin cambiar las prioridades actuales, por considerarlas adecuadas a la geometría del lugar en que esta ubicad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>No obstante lo anterior le informo que en nuestras bases de datos de accidentalidad  no figuran registros de accidentes en esta intersección, hasta el moment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outlineLvl w:val="0"/>
        <w:rPr>
          <w:rFonts w:cs="Arial"/>
        </w:rPr>
      </w:pPr>
      <w:r>
        <w:rPr>
          <w:rFonts w:cs="Arial"/>
        </w:rPr>
        <w:t>Pamplona, 30 de noviembre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outlineLvl w:val="0"/>
        <w:rPr>
          <w:rFonts w:cs="Arial"/>
        </w:rPr>
      </w:pPr>
      <w:r>
        <w:rPr>
          <w:rFonts w:cs="Arial"/>
        </w:rPr>
        <w:t>La Consejera de Obras Públicas, Transportes y Comunicaciones: Laura Alba Cuadrado</w:t>
      </w:r>
    </w:p>
    <w:sectPr>
      <w:type w:val="nextPage"/>
      <w:pgSz w:w="11906" w:h="16838"/>
      <w:pgMar w:left="2268" w:right="851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center"/>
      <w:outlineLvl w:val="0"/>
    </w:pPr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1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8:00Z</dcterms:created>
  <dc:creator>N059750</dc:creator>
  <dc:description/>
  <dc:language>en-US</dc:language>
  <cp:lastModifiedBy>carlota</cp:lastModifiedBy>
  <cp:lastPrinted>2010-12-01T09:09:00Z</cp:lastPrinted>
  <dcterms:modified xsi:type="dcterms:W3CDTF">2011-05-25T07:23:00Z</dcterms:modified>
  <cp:revision>3</cp:revision>
  <dc:subject/>
  <dc:title>La Consejera de Obras Públicas, Transportes y Comunicaciones que suscribe, en respuesta a la pregunta formulada por el Ilmo</dc:title>
</cp:coreProperties>
</file>