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muel Caro Sádaba jaunak aurkeztutako gaurkotasun handiko galdera, Segurtasunaren Hiria deitur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Samuel Caro Sádabak, Legebiltzarreko Erregelamenduan xedatuaren babesean, gaurkotasun handiko galdera hau aurkeztu du, Nafarroako Gobernuak heldu den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Segurtasunaren Hiriaren exekuzioari buruzko aurreikuspenak aldaketa nabarmenak izan dituelako albisteak ikusit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Segurtasunaren Hiria deiturikoaren egungo planeamendua eta epe motzeko, ertaineko eta luzeko funtzionamendu- eta exekuzio-sistema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