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>
          <w:rStyle w:val="Normalchar1"/>
          <w:rFonts w:cs="Arial"/>
          <w:lang w:val="eu-ES"/>
        </w:rPr>
        <w:t>Nafarroa Bai parlamentu-taldeari atxikitako foru parlamentari Patxi Telletxea Ezkurra jaunak informazioa eskatu du Kultura eta Turismo Departamentua Juan Renari buruz egiten ari den katalogazio- eta ikerketa-lanei buruz (PES 396). Hona Vianako Printzea Erakundea-Kultura eta Turismo Departamentuko kontseilariaren erantzun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lang w:val="eu-ES"/>
        </w:rPr>
        <w:t xml:space="preserve">Juan Renari buruzko katalogazio- eta ikerketa-lanak, zehazki, honako hauek dira: Rena Funtsa delakoan dagoen dokumentazio guztiaren katalogazioa (funtsa Nafarroako Errege Artxibo Nagusian dago) eta funts horren antolaketaren ikerketa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u-ES"/>
        </w:rPr>
        <w:t>Hori jakinarazten dizut, Nafarroako Parlamentuko Erregelamenduaren 192. artikuluan xedatutakoa betez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u-ES"/>
        </w:rPr>
        <w:t>Iruñean, 2010eko martxoaren 26an</w:t>
      </w:r>
    </w:p>
    <w:p>
      <w:pPr>
        <w:pStyle w:val="Normal"/>
        <w:spacing w:lineRule="auto" w:line="360"/>
        <w:jc w:val="center"/>
        <w:rPr/>
      </w:pPr>
      <w:r>
        <w:rPr>
          <w:rStyle w:val="Normalchar1"/>
          <w:rFonts w:cs="Arial" w:ascii="Arial" w:hAnsi="Arial"/>
          <w:lang w:val="eu-ES"/>
        </w:rPr>
        <w:t>Vianako Printzea Erakundea-Kultura eta Turismo Departamentuko kontseilar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u-ES"/>
        </w:rPr>
        <w:t>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w4winMark">
    <w:name w:val="tw4winMark"/>
    <w:basedOn w:val="Normalchar1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Begoña</dc:creator>
  <dc:description/>
  <dc:language>en-US</dc:language>
  <cp:lastModifiedBy>Carlota</cp:lastModifiedBy>
  <dcterms:modified xsi:type="dcterms:W3CDTF">2010-08-11T06:43:00Z</dcterms:modified>
  <cp:revision>3</cp:revision>
  <dc:subject/>
  <dc:title>El Consejero de Cultura y Turismo-Institución Príncipe de Viana, en relación con la petición de información (PES 396) formu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