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sept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s razones del Gobierno para el inicio de actividad en el nuevo edificio administrativo de González Tablas sin contar con las licencias preceptivas municipales, formulada por la Ilma. Sra. D.ª Amanda Acedo Suberbi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3 de sept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manda Acedo Suberbiola, Parlamentaria Foral adscrita al Grupo Parlamentario Socialistas del Parlamento de Navarra, de conformidad con el Reglamento de la Cámara, presenta la siguiente pregunta oral de máxima actualidad, para su contestación por el Gobierno de Navarra ante el próximo Pleno del Parlamento de Navarra.</w:t>
      </w:r>
    </w:p>
    <w:p>
      <w:pPr>
        <w:pStyle w:val="Normal"/>
        <w:rPr/>
      </w:pPr>
      <w:r>
        <w:rPr>
          <w:rStyle w:val="Normal1"/>
          <w:lang w:val="es-ES_tradnl"/>
        </w:rPr>
        <w:t>A finales de mayo se produjo el traslado del Departamento de Desarrollo Rural y Medio Ambiente al nuevo edificio administrativo de González Tablas.</w:t>
      </w:r>
    </w:p>
    <w:p>
      <w:pPr>
        <w:pStyle w:val="Normal"/>
        <w:rPr/>
      </w:pPr>
      <w:r>
        <w:rPr>
          <w:rStyle w:val="Normal1"/>
          <w:lang w:val="es-ES_tradnl"/>
        </w:rPr>
        <w:t>Tras un largo tiempo de obras, el edificio se pone en uso, con 431 trabajadores allí ubicados, y un garaje, sin contar con las correspondientes licencias de primera utilización y apertura.</w:t>
      </w:r>
    </w:p>
    <w:p>
      <w:pPr>
        <w:pStyle w:val="Normal"/>
        <w:rPr/>
      </w:pPr>
      <w:r>
        <w:rPr>
          <w:rStyle w:val="Normal1"/>
          <w:lang w:val="es-ES_tradnl"/>
        </w:rPr>
        <w:t>Es evidente que, ni en materia de riesgos laborales ni en responsabilidad por incidencias varias, sin estas licencias los problemas pueden multiplicarse, por lo que s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razones ha valorado el Gobierno para ordenar el traslado e inicio de la actividad en ese edificio sin contar con las licencias preceptivas municipales? ¿Existe una recepción de obra y un período de garantía? ¿De qué fecha a qué fecha? ¿Cómo cubre el Gobierno en este edificio las responsabilidades que pudieran derivarse de la falta de plan de prevención de riesgos laborales y de posibles accidentes o responsabilidad civil e incluso incendios o inundaciones?</w:t>
      </w:r>
    </w:p>
    <w:p>
      <w:pPr>
        <w:pStyle w:val="Normal"/>
        <w:rPr/>
      </w:pPr>
      <w:r>
        <w:rPr>
          <w:rStyle w:val="Normal1"/>
          <w:lang w:val="es-ES_tradnl"/>
        </w:rPr>
        <w:t>Pamplona, 9 de septiembre de 2010</w:t>
      </w:r>
    </w:p>
    <w:p>
      <w:pPr>
        <w:pStyle w:val="Normal"/>
        <w:keepLines/>
        <w:widowControl/>
        <w:bidi w:val="0"/>
        <w:spacing w:lineRule="exact" w:line="230" w:before="0" w:after="113"/>
        <w:ind w:firstLine="283"/>
        <w:jc w:val="both"/>
        <w:rPr/>
      </w:pPr>
      <w:r>
        <w:rPr>
          <w:rStyle w:val="Normal1"/>
          <w:lang w:val="es-ES_tradnl"/>
        </w:rPr>
        <w:t>La Parlamentaria Foral: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