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sean los Centros de Apoyo al Profesorado quienes se encarguen de la formación de los maestros para la detección y tratamiento, en el ámbito escolar, del alumnado con déficit de atención e hiperactividad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Izquierda Unida de Navarra-Nafarroako Ezker Batua, al amparo de lo establecido en el Reglamento, presenta para su debate ante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Reunidos varios miembros de este Parlamento con la Asociación ANDAR, que representa a familias con hijos con déficit de atención e hiperactivos de la Ribera, nos trasladaron varias reivindicaciones que esta organización considera de gran interés.</w:t>
      </w:r>
    </w:p>
    <w:p>
      <w:pPr>
        <w:pStyle w:val="Normal"/>
        <w:rPr/>
      </w:pPr>
      <w:r>
        <w:rPr>
          <w:rStyle w:val="Normal1"/>
          <w:lang w:val="es-ES_tradnl"/>
        </w:rPr>
        <w:t>Parte de sus demandas ya de sobra conocidas se centran e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idad infantojuvenil para la Ribera con el objetivo de atender los casos de menores hiperactivos, diferencia de la atención incluso en espacio físico de los mayor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mación del profesorado en las habilidades necesarias, para detectar y tratar adecuadamente a estos menores con problemas de atención en los centros escolare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ecesidad de afianzar los recursos en educación, con los necesarios apoyos para trabajar con el alumnado hiperactivo. De ser diagnosticado y tratado en los primeros estadios de la vida de los menores, los resultados son francamente favorable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 sean los Centros de Apoyo al Profesorado quienes se encarguen de la formación de los maestros en la detección y tratamiento, en el ámbito escolar, del alumnado con déficit de atención e hiperactividad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