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ak, 2010eko irailaren 23an egindako Osoko Bilkuran, Jagoletza Partekatuari buruzko Foru Lege proposamena aintzat hartzea erabaki zuen. Proposamen hori Ana Figueras Castellano andreak aurkeztu zuen eta 2010eko ekainaren 8ko 64. Nafarroako Parlamentuko Aldizkari Ofizialean argitaratu zen.</w:t>
      </w:r>
    </w:p>
    <w:p>
      <w:pPr>
        <w:pStyle w:val="Normal"/>
        <w:rPr/>
      </w:pPr>
      <w:r>
        <w:rPr>
          <w:rStyle w:val="Normal1"/>
          <w:lang w:val="es-ES_tradnl"/>
        </w:rPr>
        <w:t>Iruñean, 2010eko irailaren 24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