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irailaren 2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Leuza García jaunak aurkeztutako galdera, Punto de Vista jaialdiak ez jarraitzearen gaineko presazko erabak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keepLines/>
        <w:rPr/>
      </w:pPr>
      <w:r>
        <w:rPr>
          <w:rStyle w:val="Normal1"/>
          <w:spacing w:val="0"/>
          <w:lang w:val="es-ES_tradnl"/>
        </w:rPr>
        <w:t>Nafarroa Bai parlamentu-taldeko foru parlamentari Patxi Leuza Garcíak, Legebiltzarreko Erregelamenduan ezarritakoaren babesean, ondoko galdera aurkeztu du, Nafarroako Gobernuko Kulturako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eri zor zaio "Punto de Vista" jaialdiak ez jarraitzearen gaineko presako erabakia?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21e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Leuza Garc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