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Moderna Planeko programen bilaka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k egin dizkio Nafarroako Gobernuko Ekonomia eta Ogasun Departamentuari, idatziz erantzun ditzan:</w:t>
      </w:r>
    </w:p>
    <w:p>
      <w:pPr>
        <w:pStyle w:val="Normal"/>
        <w:rPr/>
      </w:pPr>
      <w:r>
        <w:rPr>
          <w:rStyle w:val="Normal1"/>
          <w:lang w:val="es-ES_tradnl"/>
        </w:rPr>
        <w:t>Ekonomia eta Ogasun Departamentua. Moderna Programen bilakaera.</w:t>
      </w:r>
    </w:p>
    <w:p>
      <w:pPr>
        <w:pStyle w:val="Normal"/>
        <w:rPr/>
      </w:pPr>
      <w:r>
        <w:rPr>
          <w:rStyle w:val="Normal1"/>
          <w:spacing w:val="0"/>
          <w:lang w:val="es-ES_tradnl"/>
        </w:rPr>
        <w:t>Ekonomia eta Ogasun Departamentuak ondokoak zeuzkan aurreikusita Moderna Planari atxikirik: 2.398.723 euro 124 programarako 1.387.974 euro 141 programarako eta 1.360.816 euro 142 programarako. 2011ko bigarren hiruhilekoaren jarraipenean ikus daitekeenez, ordea, ekainaren 30ean 598.835, 333.732 eta 398.300 euro bakarrik exekutatu zituen, hurrenez hurren. Zein da abenduaren 31ko aurreikuspen gaurkotuena?</w:t>
      </w:r>
    </w:p>
    <w:p>
      <w:pPr>
        <w:pStyle w:val="Normal"/>
        <w:rPr/>
      </w:pPr>
      <w:r>
        <w:rPr>
          <w:rStyle w:val="Normal1"/>
          <w:lang w:val="es-ES_tradnl"/>
        </w:rPr>
        <w:t>Iruñean, 2011ko irailaren 16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