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1ko irailaren 22an egindako bileran, ondoko erabakia onetsi zuen: “Erabakia. Horren bidez, Nafarroako Gobernua premiatzen da konpromiso irmoa, argia eta lehentasunezkoa izan dezan osasun publikoarekin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konpromiso irmoa, argia eta lehentasunezkoa izan dezan osasun publikoareki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konpromiso sendo, zalantza gabe eta lehentasunekoa izan dezan osasun-sistema publikoarekin, garatuz eta hobetuz, horretarako, zerbitzuaren kalitatea eta zabaltasuna, baita haurdunaldiaren borondatezko etendurari dagokionez, ikerketa arloei dagokienez eta baliabide ekonomikoei, materialei eta giza-baliabideei dagokienez er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