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Parlamentuak exijitzen du Espainiako Gobernuko lehendakariak proposatutako konstituzio-erreforma ez dadila tramita Gorte Nagusien legegintzaldi honetan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, 2011ko irailaren 22an egindako Osoko Bilkuran, erabaki zuen aurkeztutako mozioa baztertzea. Mozio hori 2011ko irailaren 9ko 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