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ncumplimiento de la empresa Volkswagen en las contrataciones temporales, formulada por el Ilmo. Sr. D. Bikendi Barea Aiestar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6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ikendi Barea Aiestaran, Parlamentario Foral adscrito al Grupo Parlamentario Bildu-Nafarroa, al amparo de lo establecido en el Reglamento de la Cámara, formula la siguiente pregunta oral para que sea respondida en Pleno por el Gobierno de Navarra:</w:t>
      </w:r>
    </w:p>
    <w:p>
      <w:pPr>
        <w:pStyle w:val="Normal"/>
        <w:rPr/>
      </w:pPr>
      <w:r>
        <w:rPr>
          <w:rStyle w:val="Normal1"/>
          <w:lang w:val="es-ES_tradnl"/>
        </w:rPr>
        <w:t>Tras la denuncia interpuesta en la Inspección Provincial de Trabajo el 3 de mayo del 2011 por el sindicato LAB por posible abuso de contratación temporal en la empresa Volkswagen Navarra,S.A. donde se resuelve por la mencionada Inspección que “el citado incumplimiento constituye una infracción en materia laboral tipificada y calificada como grave en el artículo 7 punto 2 del Real Decreto 5/2000, de 4 de agosto, por el que se aprueba el texto refundido de la Ley de Sanciones en el Orden Social, BOE del 8 de agosto de 2000, por lo que se inicia procedimiento sancionador”, este Parlamentario desea conocer:</w:t>
      </w:r>
    </w:p>
    <w:p>
      <w:pPr>
        <w:pStyle w:val="Normal"/>
        <w:rPr/>
      </w:pPr>
      <w:r>
        <w:rPr>
          <w:rStyle w:val="Normal1"/>
          <w:lang w:val="es-ES_tradnl"/>
        </w:rPr>
        <w:t>1.- ¿Qué opinión le merecen al Gobierno de Navarra las infracciones cometidas sistemáticamente en materia laboral por la empresa Volkswagen Navarra, S.A., y que están tipificadas y calificadas como graves por la Inspección Provincial de Trabajo? ¿Tiene previsto el Ejecutivo navarro algún tipo de medida o actuación al respecto?</w:t>
      </w:r>
    </w:p>
    <w:p>
      <w:pPr>
        <w:pStyle w:val="Normal"/>
        <w:rPr/>
      </w:pPr>
      <w:r>
        <w:rPr>
          <w:rStyle w:val="Normal1"/>
          <w:lang w:val="es-ES_tradnl"/>
        </w:rPr>
        <w:t>Pamplona, 21 de septiembre de 2011</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