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mparecencia del Sr. Miranda en el Parlamento de Navarra de fecha 15 de septiembre de 2011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, Parlamentario Foral adscrito al Grupo Parlamentario Nafarroa Bai, al amparo de lo establecido en el Reglamento de la Cámara, formula al Departamento de Economía y Hacienda del Gobierno de Navarra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laración comparecencia Sr. Miranda en el Parlamento de Navarra de fecha 15 de septiembre de 2011.</w:t>
      </w:r>
    </w:p>
    <w:p>
      <w:pPr>
        <w:pStyle w:val="Normal"/>
        <w:rPr/>
      </w:pPr>
      <w:r>
        <w:rPr>
          <w:rStyle w:val="Normal1"/>
          <w:lang w:val="es-ES_tradnl"/>
        </w:rPr>
        <w:t>En la comparecencia de hoy día 15, el Sr. Miranda ha adelantado las siguientes cifras correspondientes a 2011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resos fiscales: 3.121 millones de eur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reso total no financiero: 3.349 millones de eur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to total no financiero del presupuesto: 3.789 millones de eur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to total no financiero necesario para cumplir el objetivo de déficit: 3.462 millones de eur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juste de gasto total no financiero: 327 millones de euros.</w:t>
      </w:r>
    </w:p>
    <w:p>
      <w:pPr>
        <w:pStyle w:val="Normal"/>
        <w:rPr/>
      </w:pPr>
      <w:r>
        <w:rPr>
          <w:rStyle w:val="Normal1"/>
          <w:lang w:val="es-ES_tradnl"/>
        </w:rPr>
        <w:t>En relación con las cifras anteriores, este Parlamentario formul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</w:t>
      </w:r>
      <w:r>
        <w:rPr>
          <w:rStyle w:val="Normal1"/>
          <w:i/>
          <w:lang w:val="es-ES_tradnl"/>
        </w:rPr>
        <w:t>Diario de Noticias</w:t>
      </w:r>
      <w:r>
        <w:rPr>
          <w:rStyle w:val="Normal1"/>
          <w:lang w:val="es-ES_tradnl"/>
        </w:rPr>
        <w:t xml:space="preserve"> de 8 de septiembre, en la crónica de su comparecencia ante los medios, informa de que los ingresos no financieros revisados de 2011 se situarían en 3.691,4 millones, frente a los 3.349 millones indicados por usted hoy. ¿Es un error del </w:t>
      </w:r>
      <w:r>
        <w:rPr>
          <w:rStyle w:val="Normal1"/>
          <w:i/>
          <w:lang w:val="es-ES_tradnl"/>
        </w:rPr>
        <w:t>Diario de Noticias</w:t>
      </w:r>
      <w:r>
        <w:rPr>
          <w:rStyle w:val="Normal1"/>
          <w:lang w:val="es-ES_tradnl"/>
        </w:rPr>
        <w:t xml:space="preserve"> o son dos cifras diferentes? ¿Radica la diferencia en los beneficios fiscales?</w:t>
      </w:r>
    </w:p>
    <w:p>
      <w:pPr>
        <w:pStyle w:val="Normal"/>
        <w:rPr/>
      </w:pPr>
      <w:r>
        <w:rPr>
          <w:rStyle w:val="Normal1"/>
          <w:lang w:val="es-ES_tradnl"/>
        </w:rPr>
        <w:t>2. En su comparecencia ante los medios públicos, usted informó de una caída entre la recaudación real y la prevista de 137 millones. Sin embargo, parece que, si hablamos de ingreso total no financiero, la caída es mayor, aproximadamente de 185 millones de euros (3.877 frente a 3.691 millones ). ¿A qué se debe?</w:t>
      </w:r>
    </w:p>
    <w:p>
      <w:pPr>
        <w:pStyle w:val="Normal"/>
        <w:rPr/>
      </w:pPr>
      <w:r>
        <w:rPr>
          <w:rStyle w:val="Normal1"/>
          <w:lang w:val="es-ES_tradnl"/>
        </w:rPr>
        <w:t>3. Usted habla de 3.789 millones de gasto total no financiero antes del ajuste cuando, según el informe de seguimiento presupuestario y deduciendo los beneficios fiscales (343 millones de euros ), el gasto presupuestado rondaría los 3.825 millones de euros. ¿Cómo casan ambos datos?</w:t>
      </w:r>
    </w:p>
    <w:p>
      <w:pPr>
        <w:pStyle w:val="Normal"/>
        <w:rPr/>
      </w:pPr>
      <w:r>
        <w:rPr>
          <w:rStyle w:val="Normal1"/>
          <w:lang w:val="es-ES_tradnl"/>
        </w:rPr>
        <w:t>4. En la citada comparecencia ante los medios, usted indicaba que de esos 327 millones de euros, la mitad iba a ser recorte del gasto y la otra mitad iba a consistir en un aplazamiento de obras y pagos (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>). ¿Esta segunda mitad se refiere por lo tanto a partidas cuya contratación estaba prevista este año y que no se han adjudicado ni contratado todavía y que no se van a adjudicar ni contratar hasta 2012?</w:t>
      </w:r>
    </w:p>
    <w:p>
      <w:pPr>
        <w:pStyle w:val="Normal"/>
        <w:rPr/>
      </w:pPr>
      <w:r>
        <w:rPr>
          <w:rStyle w:val="Normal1"/>
          <w:lang w:val="es-ES_tradnl"/>
        </w:rPr>
        <w:t>Pamplona-Iruña, 16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