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 los Gobiernos de España y de Navarra a condenar y reprobar la sublevación militar del 18 de julio de 1936 y la dictadura franquista, presentada por el Grupo Parlamentario Nafarroa Bai.</w:t>
      </w:r>
    </w:p>
    <w:p>
      <w:pPr>
        <w:pStyle w:val="Texto"/>
        <w:rPr/>
      </w:pPr>
      <w:r>
        <w:rPr>
          <w:i w:val="false"/>
          <w:iCs/>
        </w:rPr>
        <w:t>SR. PRESIDENTE:</w:t>
      </w:r>
      <w:r>
        <w:rPr/>
        <w:t xml:space="preserve"> Décimo punto del orden del día: Debate y votación de la moción por la que se insta a los Gobiernos de España y de Navarra a condenar y reprobar la sublevación militar del 18 de julio de 1936 y la dictadura franquista, presentada por el Grupo Parlamentario Nafarroa Bai. </w:t>
      </w:r>
    </w:p>
    <w:p>
      <w:pPr>
        <w:pStyle w:val="Texto"/>
        <w:rPr/>
      </w:pPr>
      <w:r>
        <w:rPr/>
        <w:t xml:space="preserve">Al amparo de lo establecido en el artículo 197.3 del Reglamento, el Grupo Parlamentario Socialistas de Navarra ha presentado una enmienda de modificación y también el Grupo Parlamentario Popular ha presentado una enmienda de sustitución a la moción del Grupo Parlamentario Nafarroa Bai. </w:t>
      </w:r>
    </w:p>
    <w:p>
      <w:pPr>
        <w:pStyle w:val="Texto"/>
        <w:rPr/>
      </w:pPr>
      <w:r>
        <w:rPr/>
        <w:t>De acuerdo con el artículo 198.1 del Reglamento, tiene la palabra para defender la moción el señor Zabaleta, por un tiempo máximo de quince minutos.</w:t>
      </w:r>
    </w:p>
    <w:p>
      <w:pPr>
        <w:pStyle w:val="Texto"/>
        <w:rPr/>
      </w:pPr>
      <w:r>
        <w:rPr>
          <w:i w:val="false"/>
        </w:rPr>
        <w:t>SR. ZABALETA ZABALETA (6):</w:t>
      </w:r>
      <w:r>
        <w:rPr/>
        <w:t xml:space="preserve"> Egun on guz</w:t>
        <w:softHyphen/>
        <w:t>ti</w:t>
        <w:softHyphen/>
        <w:t>oi. Hama</w:t>
        <w:softHyphen/>
        <w:t>bost minu</w:t>
        <w:softHyphen/>
        <w:t>tu baino askoz ere labu</w:t>
        <w:softHyphen/>
        <w:t>rra</w:t>
        <w:softHyphen/>
        <w:t>goa iza</w:t>
        <w:softHyphen/>
        <w:t xml:space="preserve">nen naiz. </w:t>
      </w:r>
    </w:p>
    <w:p>
      <w:pPr>
        <w:pStyle w:val="Texto"/>
        <w:rPr/>
      </w:pPr>
      <w:r>
        <w:rPr/>
        <w:t>Hasi</w:t>
        <w:softHyphen/>
        <w:t>ko naiz mozio honen lehen</w:t>
        <w:softHyphen/>
        <w:t>da</w:t>
        <w:softHyphen/>
        <w:t>bi</w:t>
        <w:softHyphen/>
        <w:t>zi</w:t>
        <w:softHyphen/>
        <w:t>ko lerroa ira</w:t>
        <w:softHyphen/>
        <w:t>kur</w:t>
        <w:softHyphen/>
        <w:t xml:space="preserve">tzen. </w:t>
      </w:r>
      <w:r>
        <w:rPr>
          <w:lang w:val="fr-FR"/>
        </w:rPr>
        <w:t>Hain zuzen ere, esa</w:t>
        <w:softHyphen/>
        <w:t>ten du: gaur, 2011ko uztai</w:t>
        <w:softHyphen/>
        <w:t>la</w:t>
        <w:softHyphen/>
        <w:t xml:space="preserve">ren 18an. </w:t>
      </w:r>
      <w:r>
        <w:rPr/>
        <w:t>Eta jaki</w:t>
        <w:softHyphen/>
        <w:t>na, egun hori aspal</w:t>
        <w:softHyphen/>
        <w:t>di pasa</w:t>
        <w:softHyphen/>
        <w:t>tu zen.</w:t>
      </w:r>
    </w:p>
    <w:p>
      <w:pPr>
        <w:pStyle w:val="Texto"/>
        <w:rPr/>
      </w:pPr>
      <w:r>
        <w:rPr/>
        <w:t>Beraz, egia esan, gaur</w:t>
        <w:softHyphen/>
        <w:t>ko</w:t>
        <w:softHyphen/>
        <w:t>ta</w:t>
        <w:softHyphen/>
        <w:t>su</w:t>
        <w:softHyphen/>
        <w:t>na galdu du neu</w:t>
        <w:softHyphen/>
        <w:t>rri</w:t>
        <w:softHyphen/>
        <w:t>ren bate</w:t>
        <w:softHyphen/>
        <w:t>an, baina ez guz</w:t>
        <w:softHyphen/>
        <w:t>tiz. Horre</w:t>
        <w:softHyphen/>
        <w:t>ga</w:t>
        <w:softHyphen/>
        <w:t>tik man</w:t>
        <w:softHyphen/>
        <w:t>ten</w:t>
        <w:softHyphen/>
        <w:t>du dugu mozio hau eta horre</w:t>
        <w:softHyphen/>
        <w:t>ga</w:t>
        <w:softHyphen/>
        <w:t>tik uste dut mere</w:t>
        <w:softHyphen/>
        <w:t>zi duela boz</w:t>
        <w:softHyphen/>
        <w:t>ka</w:t>
        <w:softHyphen/>
        <w:t>tua izan dadin.</w:t>
      </w:r>
    </w:p>
    <w:p>
      <w:pPr>
        <w:pStyle w:val="Texto"/>
        <w:rPr/>
      </w:pPr>
      <w:r>
        <w:rPr/>
        <w:t>Mozio hone</w:t>
        <w:softHyphen/>
        <w:t>tan pre</w:t>
        <w:softHyphen/>
        <w:t>mi</w:t>
        <w:softHyphen/>
        <w:t>a</w:t>
        <w:softHyphen/>
        <w:t>tzen ditu</w:t>
        <w:softHyphen/>
        <w:t>gu Nafa</w:t>
        <w:softHyphen/>
        <w:t>rro</w:t>
        <w:softHyphen/>
        <w:t>a</w:t>
        <w:softHyphen/>
        <w:t>ko Gober</w:t>
        <w:softHyphen/>
        <w:t>nua eta Esta</w:t>
        <w:softHyphen/>
        <w:t>tu</w:t>
        <w:softHyphen/>
        <w:t>koa ere zehaz</w:t>
        <w:softHyphen/>
        <w:t>ki, behin</w:t>
        <w:softHyphen/>
        <w:t>goz, kon</w:t>
        <w:softHyphen/>
        <w:t>de</w:t>
        <w:softHyphen/>
        <w:t>na deza</w:t>
        <w:softHyphen/>
        <w:t>ten fran</w:t>
        <w:softHyphen/>
        <w:t>kis</w:t>
        <w:softHyphen/>
        <w:t>mo</w:t>
        <w:softHyphen/>
        <w:t>a</w:t>
        <w:softHyphen/>
        <w:t>ren “altxa</w:t>
        <w:softHyphen/>
        <w:t>men</w:t>
        <w:softHyphen/>
        <w:t>dua” dei</w:t>
        <w:softHyphen/>
        <w:t>tua izan zen hura, Molak, bes</w:t>
        <w:softHyphen/>
        <w:t>te</w:t>
        <w:softHyphen/>
        <w:t>ak beste, hemen, Iru</w:t>
        <w:softHyphen/>
        <w:t>ñe</w:t>
        <w:softHyphen/>
        <w:t>an, gida</w:t>
        <w:softHyphen/>
        <w:t>tu zuena. Gai</w:t>
        <w:softHyphen/>
        <w:t>ne</w:t>
        <w:softHyphen/>
        <w:t>ra, uste dugu mere</w:t>
        <w:softHyphen/>
        <w:t>zi duela altxa</w:t>
        <w:softHyphen/>
        <w:t>men</w:t>
        <w:softHyphen/>
        <w:t>du mili</w:t>
        <w:softHyphen/>
        <w:t>tar hura momen</w:t>
        <w:softHyphen/>
        <w:t>tu hone</w:t>
        <w:softHyphen/>
        <w:t>tan kon</w:t>
        <w:softHyphen/>
        <w:t>de</w:t>
        <w:softHyphen/>
        <w:t>na</w:t>
        <w:softHyphen/>
        <w:t>tzea eta jus</w:t>
        <w:softHyphen/>
        <w:t>ti</w:t>
        <w:softHyphen/>
        <w:t>zi</w:t>
        <w:softHyphen/>
        <w:t>az</w:t>
        <w:softHyphen/>
        <w:t>koa dela hain</w:t>
        <w:softHyphen/>
        <w:t>bes</w:t>
        <w:softHyphen/>
        <w:t>te urte</w:t>
        <w:softHyphen/>
        <w:t>tan hori entzun gabe gel</w:t>
        <w:softHyphen/>
        <w:t>di</w:t>
        <w:softHyphen/>
        <w:t>tu diren guz</w:t>
        <w:softHyphen/>
        <w:t>ti</w:t>
        <w:softHyphen/>
        <w:t>en</w:t>
        <w:softHyphen/>
        <w:t>tzat, bik</w:t>
        <w:softHyphen/>
        <w:t>ti</w:t>
        <w:softHyphen/>
        <w:t>ma guz</w:t>
        <w:softHyphen/>
        <w:t>ti</w:t>
        <w:softHyphen/>
        <w:t>en</w:t>
        <w:softHyphen/>
        <w:t>tzat.</w:t>
      </w:r>
    </w:p>
    <w:p>
      <w:pPr>
        <w:pStyle w:val="Texto"/>
        <w:rPr/>
      </w:pPr>
      <w:r>
        <w:rPr/>
        <w:t>Urte luze</w:t>
        <w:softHyphen/>
        <w:t>e</w:t>
        <w:softHyphen/>
        <w:t>tan esan izan da, eran</w:t>
        <w:softHyphen/>
        <w:t>tzun bor</w:t>
        <w:softHyphen/>
        <w:t>titz bat, horre</w:t>
        <w:softHyphen/>
        <w:t>la</w:t>
        <w:softHyphen/>
        <w:t>ko kon</w:t>
        <w:softHyphen/>
        <w:t>de</w:t>
        <w:softHyphen/>
        <w:t>na eska</w:t>
        <w:softHyphen/>
        <w:t>tzen zene</w:t>
        <w:softHyphen/>
        <w:t>an: “hori ira</w:t>
        <w:softHyphen/>
        <w:t>ga</w:t>
        <w:softHyphen/>
        <w:t>ne</w:t>
        <w:softHyphen/>
        <w:t>ko kon</w:t>
        <w:softHyphen/>
        <w:t>tua da”. Eta ez zen ira</w:t>
        <w:softHyphen/>
        <w:t>ga</w:t>
        <w:softHyphen/>
        <w:t>ne</w:t>
        <w:softHyphen/>
        <w:t>ko kon</w:t>
        <w:softHyphen/>
        <w:t>tua, ez da orain</w:t>
        <w:softHyphen/>
        <w:t>dik ere ira</w:t>
        <w:softHyphen/>
        <w:t>ga</w:t>
        <w:softHyphen/>
        <w:t>ne</w:t>
        <w:softHyphen/>
        <w:t>ko kon</w:t>
        <w:softHyphen/>
        <w:t>tua, ondo</w:t>
        <w:softHyphen/>
        <w:t>rio</w:t>
        <w:softHyphen/>
        <w:t>ak pai</w:t>
        <w:softHyphen/>
        <w:t>ra</w:t>
        <w:softHyphen/>
        <w:t>tzen dituz</w:t>
        <w:softHyphen/>
        <w:t>te</w:t>
        <w:softHyphen/>
        <w:t>nak hemen gure ondo</w:t>
        <w:softHyphen/>
        <w:t>an dau</w:t>
        <w:softHyphen/>
        <w:t>de</w:t>
        <w:softHyphen/>
        <w:t>la</w:t>
        <w:softHyphen/>
        <w:t>ko, gure ondo</w:t>
        <w:softHyphen/>
        <w:t>an bizi dire</w:t>
        <w:softHyphen/>
        <w:t>la</w:t>
        <w:softHyphen/>
        <w:t>ko eta gure ondo</w:t>
        <w:softHyphen/>
        <w:t>an bizi izan dire</w:t>
        <w:softHyphen/>
        <w:t>la</w:t>
        <w:softHyphen/>
        <w:t>ko. Beraz, ez zen ira</w:t>
        <w:softHyphen/>
        <w:t>ga</w:t>
        <w:softHyphen/>
        <w:t>ne</w:t>
        <w:softHyphen/>
        <w:t>ko kon</w:t>
        <w:softHyphen/>
        <w:t>tua, fran</w:t>
        <w:softHyphen/>
        <w:t>kis</w:t>
        <w:softHyphen/>
        <w:t>mo</w:t>
        <w:softHyphen/>
        <w:t>a</w:t>
        <w:softHyphen/>
        <w:t>ren garai</w:t>
        <w:softHyphen/>
        <w:t>an eta ondo</w:t>
        <w:softHyphen/>
        <w:t>ren ere hain</w:t>
        <w:softHyphen/>
        <w:t>bes</w:t>
        <w:softHyphen/>
        <w:t>te</w:t>
        <w:softHyphen/>
        <w:t>tan eta hain</w:t>
        <w:softHyphen/>
        <w:t>bes</w:t>
        <w:softHyphen/>
        <w:t>te</w:t>
        <w:softHyphen/>
        <w:t>tan esan izan den beza</w:t>
        <w:softHyphen/>
        <w:t>la.</w:t>
      </w:r>
    </w:p>
    <w:p>
      <w:pPr>
        <w:pStyle w:val="Texto"/>
        <w:rPr/>
      </w:pPr>
      <w:r>
        <w:rPr/>
        <w:t>Nafa</w:t>
        <w:softHyphen/>
        <w:t>rro</w:t>
        <w:softHyphen/>
        <w:t>a</w:t>
        <w:softHyphen/>
        <w:t>ko Gober</w:t>
        <w:softHyphen/>
        <w:t>nu</w:t>
        <w:softHyphen/>
        <w:t>ak hartu behar</w:t>
        <w:softHyphen/>
        <w:t>ko luke era</w:t>
        <w:softHyphen/>
        <w:t>ba</w:t>
        <w:softHyphen/>
        <w:t>ki zuzen bat. Era</w:t>
        <w:softHyphen/>
        <w:t>ba</w:t>
        <w:softHyphen/>
        <w:t>ki horre</w:t>
        <w:softHyphen/>
        <w:t>tan altxa</w:t>
        <w:softHyphen/>
        <w:t>men</w:t>
        <w:softHyphen/>
        <w:t>du hura kon</w:t>
        <w:softHyphen/>
        <w:t>de</w:t>
        <w:softHyphen/>
        <w:t>na</w:t>
        <w:softHyphen/>
        <w:t>tu, gai</w:t>
        <w:softHyphen/>
        <w:t>tze</w:t>
        <w:softHyphen/>
        <w:t>tsi behar</w:t>
        <w:softHyphen/>
        <w:t>ko luke, argi eta garbi. Gauza bera egin behar</w:t>
        <w:softHyphen/>
        <w:t>ko luke Esta</w:t>
        <w:softHyphen/>
        <w:t>tu</w:t>
        <w:softHyphen/>
        <w:t>ko Gober</w:t>
        <w:softHyphen/>
        <w:t>nu</w:t>
        <w:softHyphen/>
        <w:t>ak ere.</w:t>
      </w:r>
    </w:p>
    <w:p>
      <w:pPr>
        <w:pStyle w:val="Texto"/>
        <w:rPr/>
      </w:pPr>
      <w:r>
        <w:rPr/>
        <w:t>Biga</w:t>
        <w:softHyphen/>
        <w:t>rre</w:t>
        <w:softHyphen/>
        <w:t>nik, esa</w:t>
        <w:softHyphen/>
        <w:t>ten dugu garai hai</w:t>
        <w:softHyphen/>
        <w:t>e</w:t>
        <w:softHyphen/>
        <w:t>tan eman</w:t>
        <w:softHyphen/>
        <w:t>da</w:t>
        <w:softHyphen/>
        <w:t>ko epai guz</w:t>
        <w:softHyphen/>
        <w:t>ti</w:t>
        <w:softHyphen/>
        <w:t>ak bali</w:t>
        <w:softHyphen/>
        <w:t>o</w:t>
        <w:softHyphen/>
        <w:t>ga</w:t>
        <w:softHyphen/>
        <w:t>be</w:t>
        <w:softHyphen/>
        <w:t>tu behar</w:t>
        <w:softHyphen/>
        <w:t>ko lira</w:t>
        <w:softHyphen/>
        <w:t>te</w:t>
        <w:softHyphen/>
        <w:t>ke</w:t>
        <w:softHyphen/>
        <w:t>e</w:t>
        <w:softHyphen/>
        <w:t>la. Epai haiek mota asko</w:t>
        <w:softHyphen/>
        <w:t>ta</w:t>
        <w:softHyphen/>
        <w:t>ko</w:t>
        <w:softHyphen/>
        <w:t>ak izan ziren. Badi</w:t>
        <w:softHyphen/>
        <w:t>ra hil</w:t>
        <w:softHyphen/>
        <w:t>tze</w:t>
        <w:softHyphen/>
        <w:t>ko zigo</w:t>
        <w:softHyphen/>
        <w:t>rrak, eta hai</w:t>
        <w:softHyphen/>
        <w:t>e</w:t>
        <w:softHyphen/>
        <w:t>ta</w:t>
        <w:softHyphen/>
        <w:t>ko asko Rodez</w:t>
        <w:softHyphen/>
        <w:t>no kon</w:t>
        <w:softHyphen/>
        <w:t>de</w:t>
        <w:softHyphen/>
        <w:t>ak izen</w:t>
        <w:softHyphen/>
        <w:t>pe</w:t>
        <w:softHyphen/>
        <w:t>tu zitu</w:t>
        <w:softHyphen/>
        <w:t>en. Esa</w:t>
        <w:softHyphen/>
        <w:t>ten da Rodez</w:t>
        <w:softHyphen/>
        <w:t>no kon</w:t>
        <w:softHyphen/>
        <w:t>de</w:t>
        <w:softHyphen/>
        <w:t>ak izen</w:t>
        <w:softHyphen/>
        <w:t>pe</w:t>
        <w:softHyphen/>
        <w:t>tu</w:t>
        <w:softHyphen/>
        <w:t>ta</w:t>
        <w:softHyphen/>
        <w:t>ko hil</w:t>
        <w:softHyphen/>
        <w:t>tze</w:t>
        <w:softHyphen/>
        <w:t>ko zigo</w:t>
        <w:softHyphen/>
        <w:t>rrak, behar beza</w:t>
        <w:softHyphen/>
        <w:t>la zehaz</w:t>
        <w:softHyphen/>
        <w:t>tu gabe bal</w:t>
        <w:softHyphen/>
        <w:t>din bada</w:t>
        <w:softHyphen/>
        <w:t>go ere, 35.000 baino gehia</w:t>
        <w:softHyphen/>
        <w:t>go izan zire</w:t>
        <w:softHyphen/>
        <w:t>la. Eta jaki</w:t>
        <w:softHyphen/>
        <w:t>na da Nafa</w:t>
        <w:softHyphen/>
        <w:t>rro</w:t>
        <w:softHyphen/>
        <w:t>an batzu</w:t>
        <w:softHyphen/>
        <w:t>en ara</w:t>
        <w:softHyphen/>
        <w:t>be</w:t>
        <w:softHyphen/>
        <w:t>ra 3.531 hil</w:t>
        <w:softHyphen/>
        <w:t>da</w:t>
        <w:softHyphen/>
        <w:t>ko izan zire</w:t>
        <w:softHyphen/>
        <w:t>la, eta beste batzu</w:t>
        <w:softHyphen/>
        <w:t>en ara</w:t>
        <w:softHyphen/>
        <w:t>be</w:t>
        <w:softHyphen/>
        <w:t>ra 70 hil</w:t>
        <w:softHyphen/>
        <w:t>da</w:t>
        <w:softHyphen/>
        <w:t>ko, lehen</w:t>
        <w:softHyphen/>
        <w:t>da</w:t>
        <w:softHyphen/>
        <w:t>bi</w:t>
        <w:softHyphen/>
        <w:t>zi</w:t>
        <w:softHyphen/>
        <w:t>ko sei hila</w:t>
        <w:softHyphen/>
        <w:t>be</w:t>
        <w:softHyphen/>
        <w:t>te</w:t>
        <w:softHyphen/>
        <w:t>e</w:t>
        <w:softHyphen/>
        <w:t>tan, ino</w:t>
        <w:softHyphen/>
        <w:t>la</w:t>
        <w:softHyphen/>
        <w:t>ko epai</w:t>
        <w:softHyphen/>
        <w:t>ke</w:t>
        <w:softHyphen/>
        <w:t>ta</w:t>
        <w:softHyphen/>
        <w:t>rik gabe eta, jaki</w:t>
        <w:softHyphen/>
        <w:t>na, ino</w:t>
        <w:softHyphen/>
        <w:t>la</w:t>
        <w:softHyphen/>
        <w:t>ko defen</w:t>
        <w:softHyphen/>
        <w:t>tsa</w:t>
        <w:softHyphen/>
        <w:t>rik gabe eta, ondo</w:t>
        <w:softHyphen/>
        <w:t>re</w:t>
        <w:softHyphen/>
        <w:t>an, ino</w:t>
        <w:softHyphen/>
        <w:t>la</w:t>
        <w:softHyphen/>
        <w:t>ko aitor</w:t>
        <w:softHyphen/>
        <w:t>pe</w:t>
        <w:softHyphen/>
        <w:t>nik gabe.</w:t>
      </w:r>
    </w:p>
    <w:p>
      <w:pPr>
        <w:pStyle w:val="Texto"/>
        <w:rPr/>
      </w:pPr>
      <w:r>
        <w:rPr/>
        <w:t>Horren</w:t>
        <w:softHyphen/>
        <w:t>ga</w:t>
        <w:softHyphen/>
        <w:t>tik guz</w:t>
        <w:softHyphen/>
        <w:t>ti</w:t>
        <w:softHyphen/>
        <w:t>a</w:t>
        <w:softHyphen/>
        <w:t>ren</w:t>
        <w:softHyphen/>
        <w:t>ga</w:t>
        <w:softHyphen/>
        <w:t>tik uste dugu hori gaur egi</w:t>
        <w:softHyphen/>
        <w:t>tea, nahiz eta hain</w:t>
        <w:softHyphen/>
        <w:t>bes</w:t>
        <w:softHyphen/>
        <w:t>te den</w:t>
        <w:softHyphen/>
        <w:t>bo</w:t>
        <w:softHyphen/>
        <w:t>ra ira</w:t>
        <w:softHyphen/>
        <w:t>gan den, gaur</w:t>
        <w:softHyphen/>
        <w:t>ko</w:t>
        <w:softHyphen/>
        <w:t>ta</w:t>
        <w:softHyphen/>
        <w:t>sun han</w:t>
        <w:softHyphen/>
        <w:t>di</w:t>
        <w:softHyphen/>
        <w:t xml:space="preserve">koa dela. </w:t>
      </w:r>
      <w:r>
        <w:rPr>
          <w:lang w:val="fr-FR"/>
        </w:rPr>
        <w:t>Esan</w:t>
        <w:softHyphen/>
        <w:t>go zaigu gaur ere ira</w:t>
        <w:softHyphen/>
        <w:t>ga</w:t>
        <w:softHyphen/>
        <w:t>ne</w:t>
        <w:softHyphen/>
        <w:t>ko kon</w:t>
        <w:softHyphen/>
        <w:t>tu</w:t>
        <w:softHyphen/>
        <w:t>ez ari gare</w:t>
        <w:softHyphen/>
        <w:t>la. Ez, gaur</w:t>
        <w:softHyphen/>
        <w:t>ko kon</w:t>
        <w:softHyphen/>
        <w:t>tu</w:t>
        <w:softHyphen/>
        <w:t>ak dira. Eta gaur</w:t>
        <w:softHyphen/>
        <w:t>ko kon</w:t>
        <w:softHyphen/>
        <w:t>tu</w:t>
        <w:softHyphen/>
        <w:t>ak dira, bes</w:t>
        <w:softHyphen/>
        <w:t>te</w:t>
        <w:softHyphen/>
        <w:t>ak beste, haien ondo</w:t>
        <w:softHyphen/>
        <w:t>rio</w:t>
        <w:softHyphen/>
        <w:t>ak pai</w:t>
        <w:softHyphen/>
        <w:t>ra</w:t>
        <w:softHyphen/>
        <w:t>tzen dituz</w:t>
        <w:softHyphen/>
        <w:t>te</w:t>
        <w:softHyphen/>
        <w:t>nak gure arte</w:t>
        <w:softHyphen/>
        <w:t>an dau</w:t>
        <w:softHyphen/>
        <w:t>de</w:t>
        <w:softHyphen/>
        <w:t>la</w:t>
        <w:softHyphen/>
        <w:t>ko, hemen dau</w:t>
        <w:softHyphen/>
        <w:t>de</w:t>
        <w:softHyphen/>
        <w:t>la</w:t>
        <w:softHyphen/>
        <w:t>ko eta hemen jarrai</w:t>
        <w:softHyphen/>
        <w:t>tu dute</w:t>
        <w:softHyphen/>
        <w:t>la</w:t>
        <w:softHyphen/>
        <w:t>ko.</w:t>
      </w:r>
    </w:p>
    <w:p>
      <w:pPr>
        <w:pStyle w:val="Texto"/>
        <w:rPr>
          <w:lang w:val="fr-FR"/>
        </w:rPr>
      </w:pPr>
      <w:r>
        <w:rPr>
          <w:lang w:val="fr-FR"/>
        </w:rPr>
        <w:t>Orain</w:t>
        <w:softHyphen/>
        <w:t>dik bizi da alar</w:t>
        <w:softHyphen/>
        <w:t>gu</w:t>
        <w:softHyphen/>
        <w:t>nen bat. Baina fusi</w:t>
        <w:softHyphen/>
        <w:t>la</w:t>
        <w:softHyphen/>
        <w:t>tu</w:t>
        <w:softHyphen/>
        <w:t>en alar</w:t>
        <w:softHyphen/>
        <w:t>gun asko eta asko bizi zire</w:t>
        <w:softHyphen/>
        <w:t>ne</w:t>
        <w:softHyphen/>
        <w:t>an, berai</w:t>
        <w:softHyphen/>
        <w:t>en</w:t>
        <w:softHyphen/>
        <w:t>tzat zer</w:t>
        <w:softHyphen/>
        <w:t>bait sami</w:t>
        <w:softHyphen/>
        <w:t>na bal</w:t>
        <w:softHyphen/>
        <w:t>din bazen, sami</w:t>
        <w:softHyphen/>
        <w:t>nik sami</w:t>
        <w:softHyphen/>
        <w:t>ne</w:t>
        <w:softHyphen/>
        <w:t>na zen esa</w:t>
        <w:softHyphen/>
        <w:t>tea ira</w:t>
        <w:softHyphen/>
        <w:t>ga</w:t>
        <w:softHyphen/>
        <w:t>ne</w:t>
        <w:softHyphen/>
        <w:t>ko kon</w:t>
        <w:softHyphen/>
        <w:t>tu</w:t>
        <w:softHyphen/>
        <w:t>ak zire</w:t>
        <w:softHyphen/>
        <w:t>la.</w:t>
      </w:r>
    </w:p>
    <w:p>
      <w:pPr>
        <w:pStyle w:val="Texto"/>
        <w:rPr/>
      </w:pPr>
      <w:r>
        <w:rPr/>
        <w:t>Gaur</w:t>
        <w:softHyphen/>
        <w:t>ko</w:t>
        <w:softHyphen/>
        <w:t>ta</w:t>
        <w:softHyphen/>
        <w:t>sun han</w:t>
        <w:softHyphen/>
        <w:t>di</w:t>
        <w:softHyphen/>
        <w:t>ko kon</w:t>
        <w:softHyphen/>
        <w:t>tua da egi</w:t>
        <w:softHyphen/>
        <w:t>ten ari gare</w:t>
        <w:softHyphen/>
        <w:t>na bake</w:t>
        <w:softHyphen/>
        <w:t>gin</w:t>
        <w:softHyphen/>
        <w:t>tza</w:t>
        <w:softHyphen/>
        <w:t>ra</w:t>
        <w:softHyphen/>
        <w:t>ko eta nor</w:t>
        <w:softHyphen/>
        <w:t>mal</w:t>
        <w:softHyphen/>
        <w:t>kun</w:t>
        <w:softHyphen/>
        <w:t>tza</w:t>
        <w:softHyphen/>
        <w:t>ra</w:t>
        <w:softHyphen/>
        <w:t>ko. Hain zuzen ere, indar</w:t>
        <w:softHyphen/>
        <w:t>ke</w:t>
        <w:softHyphen/>
        <w:t>ri</w:t>
        <w:softHyphen/>
        <w:t>a</w:t>
        <w:softHyphen/>
        <w:t>ren ondo</w:t>
        <w:softHyphen/>
        <w:t>rio guz</w:t>
        <w:softHyphen/>
        <w:t>ti</w:t>
        <w:softHyphen/>
        <w:t>ak dire</w:t>
        <w:softHyphen/>
        <w:t>la</w:t>
        <w:softHyphen/>
        <w:t>ko gain</w:t>
        <w:softHyphen/>
        <w:t>di</w:t>
        <w:softHyphen/>
        <w:t>tu beha</w:t>
        <w:softHyphen/>
        <w:t>rre</w:t>
        <w:softHyphen/>
        <w:t>ko</w:t>
        <w:softHyphen/>
        <w:t>ak, indar</w:t>
        <w:softHyphen/>
        <w:t>ke</w:t>
        <w:softHyphen/>
        <w:t>ri</w:t>
        <w:softHyphen/>
        <w:t>a</w:t>
        <w:softHyphen/>
        <w:t>ren ondo</w:t>
        <w:softHyphen/>
        <w:t>rio guz</w:t>
        <w:softHyphen/>
        <w:t>ti</w:t>
        <w:softHyphen/>
        <w:t>ak dire</w:t>
        <w:softHyphen/>
        <w:t>la</w:t>
        <w:softHyphen/>
        <w:t>ko mere</w:t>
        <w:softHyphen/>
        <w:t>zi dute</w:t>
        <w:softHyphen/>
        <w:t>nak ondo</w:t>
        <w:softHyphen/>
        <w:t>ri</w:t>
        <w:softHyphen/>
        <w:t>o</w:t>
        <w:softHyphen/>
        <w:t>rik gabe gizar</w:t>
        <w:softHyphen/>
        <w:t>te guz</w:t>
        <w:softHyphen/>
        <w:t>ti</w:t>
        <w:softHyphen/>
        <w:t>ak gain</w:t>
        <w:softHyphen/>
        <w:t>di</w:t>
        <w:softHyphen/>
        <w:t>tzen ditu</w:t>
        <w:softHyphen/>
        <w:t>e</w:t>
        <w:softHyphen/>
        <w:t>la aitor</w:t>
        <w:softHyphen/>
        <w:t>tua iza</w:t>
        <w:softHyphen/>
        <w:t>tea.</w:t>
      </w:r>
    </w:p>
    <w:p>
      <w:pPr>
        <w:pStyle w:val="Texto"/>
        <w:rPr/>
      </w:pPr>
      <w:r>
        <w:rPr/>
        <w:t>Lehen</w:t>
        <w:softHyphen/>
        <w:t>da</w:t>
        <w:softHyphen/>
        <w:t>ka</w:t>
        <w:softHyphen/>
        <w:t>ri</w:t>
        <w:softHyphen/>
        <w:t>ak esan duen beza</w:t>
        <w:softHyphen/>
        <w:t>la, bi emen</w:t>
        <w:softHyphen/>
        <w:t>da</w:t>
        <w:softHyphen/>
        <w:t>kin mota aur</w:t>
        <w:softHyphen/>
        <w:t>kez</w:t>
        <w:softHyphen/>
        <w:t>tu zaiz</w:t>
        <w:softHyphen/>
        <w:t>kio honi. Bata da Alder</w:t>
        <w:softHyphen/>
        <w:t>di Sozi</w:t>
        <w:softHyphen/>
        <w:t>a</w:t>
        <w:softHyphen/>
        <w:t>lis</w:t>
        <w:softHyphen/>
        <w:t>ta</w:t>
        <w:softHyphen/>
        <w:t>re</w:t>
        <w:softHyphen/>
        <w:t>na, hiru</w:t>
        <w:softHyphen/>
        <w:t>ga</w:t>
        <w:softHyphen/>
        <w:t>rren pun</w:t>
        <w:softHyphen/>
        <w:t>tu</w:t>
        <w:softHyphen/>
        <w:t>a</w:t>
        <w:softHyphen/>
        <w:t>ri dago</w:t>
        <w:softHyphen/>
        <w:t>ki</w:t>
        <w:softHyphen/>
        <w:t>o</w:t>
        <w:softHyphen/>
        <w:t>nez, hiru</w:t>
        <w:softHyphen/>
        <w:t>ga</w:t>
        <w:softHyphen/>
        <w:t>rren pun</w:t>
        <w:softHyphen/>
        <w:t>tua ordez</w:t>
        <w:softHyphen/>
        <w:t>ka</w:t>
        <w:softHyphen/>
        <w:t>tze</w:t>
        <w:softHyphen/>
        <w:t>ko egin</w:t>
        <w:softHyphen/>
        <w:t>da</w:t>
        <w:softHyphen/>
        <w:t>koa. Guk onar</w:t>
        <w:softHyphen/>
        <w:t>tzen dugu emen</w:t>
        <w:softHyphen/>
        <w:t>da</w:t>
        <w:softHyphen/>
        <w:t>kin hori, bes</w:t>
        <w:softHyphen/>
        <w:t>te</w:t>
        <w:softHyphen/>
        <w:t>ak beste, ikus</w:t>
        <w:softHyphen/>
        <w:t>ten dela</w:t>
        <w:softHyphen/>
        <w:t>ko zeha</w:t>
        <w:softHyphen/>
        <w:t>tza</w:t>
        <w:softHyphen/>
        <w:t>goa dela eta lotu egi</w:t>
        <w:softHyphen/>
        <w:t>ten zai</w:t>
        <w:softHyphen/>
        <w:t>o</w:t>
        <w:softHyphen/>
        <w:t>la gerra garai</w:t>
        <w:softHyphen/>
        <w:t>a</w:t>
        <w:softHyphen/>
        <w:t>ri, eta zehaz</w:t>
        <w:softHyphen/>
        <w:t>ta</w:t>
        <w:softHyphen/>
        <w:t>sun hori oso zaila dela</w:t>
        <w:softHyphen/>
        <w:t>ko gerra ondo</w:t>
        <w:softHyphen/>
        <w:t>ren. Egia da gerra ondo</w:t>
        <w:softHyphen/>
        <w:t>ren ere bik</w:t>
        <w:softHyphen/>
        <w:t>ti</w:t>
        <w:softHyphen/>
        <w:t>ma eta kal</w:t>
        <w:softHyphen/>
        <w:t>te</w:t>
        <w:softHyphen/>
        <w:t>tu asko izan eta ger</w:t>
        <w:softHyphen/>
        <w:t>ta</w:t>
        <w:softHyphen/>
        <w:t>tu zela, baina oro har izan dugu</w:t>
        <w:softHyphen/>
        <w:t>la</w:t>
        <w:softHyphen/>
        <w:t>ko berri</w:t>
        <w:softHyphen/>
        <w:t>ro ere gai hone</w:t>
        <w:softHyphen/>
        <w:t>ta</w:t>
        <w:softHyphen/>
        <w:t>ra etor</w:t>
        <w:softHyphen/>
        <w:t>tze</w:t>
        <w:softHyphen/>
        <w:t>rik, uste dugu ongi dago</w:t>
        <w:softHyphen/>
        <w:t>e</w:t>
        <w:softHyphen/>
        <w:t>la ordez</w:t>
        <w:softHyphen/>
        <w:t>ka</w:t>
        <w:softHyphen/>
        <w:t>pen hori onar</w:t>
        <w:softHyphen/>
        <w:t>tzea.</w:t>
      </w:r>
    </w:p>
    <w:p>
      <w:pPr>
        <w:pStyle w:val="Texto"/>
        <w:rPr/>
      </w:pPr>
      <w:r>
        <w:rPr/>
        <w:t>Aur</w:t>
        <w:softHyphen/>
        <w:t>kez</w:t>
        <w:softHyphen/>
        <w:t>tu zaiz</w:t>
        <w:softHyphen/>
        <w:t>kio baita ere Alder</w:t>
        <w:softHyphen/>
        <w:t>di Popu</w:t>
        <w:softHyphen/>
        <w:t>la</w:t>
        <w:softHyphen/>
        <w:t>rra</w:t>
        <w:softHyphen/>
        <w:t>ren alde</w:t>
        <w:softHyphen/>
        <w:t>tik beste emen</w:t>
        <w:softHyphen/>
        <w:t>da</w:t>
        <w:softHyphen/>
        <w:t>kin batzuk. Jaki</w:t>
        <w:softHyphen/>
        <w:t>na</w:t>
        <w:softHyphen/>
        <w:t>ra</w:t>
        <w:softHyphen/>
        <w:t>zi diegu Alder</w:t>
        <w:softHyphen/>
        <w:t>di Popu</w:t>
        <w:softHyphen/>
        <w:t>la</w:t>
        <w:softHyphen/>
        <w:t>rre</w:t>
        <w:softHyphen/>
        <w:t>ko ordez</w:t>
        <w:softHyphen/>
        <w:t>ka</w:t>
        <w:softHyphen/>
        <w:t>ri</w:t>
        <w:softHyphen/>
        <w:t>ei onar geni</w:t>
        <w:softHyphen/>
        <w:t>tza</w:t>
        <w:softHyphen/>
        <w:t>ke</w:t>
        <w:softHyphen/>
        <w:t>e</w:t>
        <w:softHyphen/>
        <w:t>la gehi</w:t>
        <w:softHyphen/>
        <w:t>ga</w:t>
        <w:softHyphen/>
        <w:t>rri modu</w:t>
        <w:softHyphen/>
        <w:t>an beren lehen</w:t>
        <w:softHyphen/>
        <w:t>da</w:t>
        <w:softHyphen/>
        <w:t>bi</w:t>
        <w:softHyphen/>
        <w:t>zi</w:t>
        <w:softHyphen/>
        <w:t>ko eta hiru</w:t>
        <w:softHyphen/>
        <w:t>ga</w:t>
        <w:softHyphen/>
        <w:t>rren pun</w:t>
        <w:softHyphen/>
        <w:t>tu</w:t>
        <w:softHyphen/>
        <w:t>ak, orain arte entzun gabe</w:t>
        <w:softHyphen/>
        <w:t>ko aitor</w:t>
        <w:softHyphen/>
        <w:t>pen beza</w:t>
        <w:softHyphen/>
        <w:t>la</w:t>
        <w:softHyphen/>
        <w:t>ko</w:t>
        <w:softHyphen/>
        <w:t>ak dire</w:t>
        <w:softHyphen/>
        <w:t>la</w:t>
        <w:softHyphen/>
        <w:t>ko Alder</w:t>
        <w:softHyphen/>
        <w:t>di Popu</w:t>
        <w:softHyphen/>
        <w:t>la</w:t>
        <w:softHyphen/>
        <w:t>rrak egi</w:t>
        <w:softHyphen/>
        <w:t>ten ditu</w:t>
        <w:softHyphen/>
        <w:t>e</w:t>
        <w:softHyphen/>
        <w:t>nak lehen</w:t>
        <w:softHyphen/>
        <w:t>da</w:t>
        <w:softHyphen/>
        <w:t>bi</w:t>
        <w:softHyphen/>
        <w:t>zi</w:t>
        <w:softHyphen/>
        <w:t>ko eta hiru</w:t>
        <w:softHyphen/>
        <w:t>ga</w:t>
        <w:softHyphen/>
        <w:t>rren pun</w:t>
        <w:softHyphen/>
        <w:t>tu</w:t>
        <w:softHyphen/>
        <w:t>an. Beraz, prest geun</w:t>
        <w:softHyphen/>
        <w:t>de</w:t>
        <w:softHyphen/>
        <w:t>ke gehi</w:t>
        <w:softHyphen/>
        <w:t>ga</w:t>
        <w:softHyphen/>
        <w:t>rri modu</w:t>
        <w:softHyphen/>
        <w:t>an onar</w:t>
        <w:softHyphen/>
        <w:t>tze</w:t>
        <w:softHyphen/>
        <w:t>ko. Baina, jaki</w:t>
        <w:softHyphen/>
        <w:t>na, ezin ditu</w:t>
        <w:softHyphen/>
        <w:t>gu onar</w:t>
        <w:softHyphen/>
        <w:t>tu ordez</w:t>
        <w:softHyphen/>
        <w:t>ka</w:t>
        <w:softHyphen/>
        <w:t>tze mai</w:t>
        <w:softHyphen/>
        <w:t>lan, zeren sai</w:t>
        <w:softHyphen/>
        <w:t>hes</w:t>
        <w:softHyphen/>
        <w:t>ten bai</w:t>
        <w:softHyphen/>
        <w:t>tu</w:t>
        <w:softHyphen/>
        <w:t>te lehen</w:t>
        <w:softHyphen/>
        <w:t>da</w:t>
        <w:softHyphen/>
        <w:t>bi</w:t>
        <w:softHyphen/>
        <w:t>zi</w:t>
        <w:softHyphen/>
        <w:t>ko eta biga</w:t>
        <w:softHyphen/>
        <w:t>rren pun</w:t>
        <w:softHyphen/>
        <w:t>tu</w:t>
        <w:softHyphen/>
        <w:t>e</w:t>
        <w:softHyphen/>
        <w:t>tan hemen eska</w:t>
        <w:softHyphen/>
        <w:t>tzen den kon</w:t>
        <w:softHyphen/>
        <w:t>de</w:t>
        <w:softHyphen/>
        <w:t>na zeha</w:t>
        <w:softHyphen/>
        <w:t>tza. Eta guk uste dugu hori egin behar dela eta egi</w:t>
        <w:softHyphen/>
        <w:t>te</w:t>
        <w:softHyphen/>
        <w:t>ko pre</w:t>
        <w:softHyphen/>
        <w:t>mia dau</w:t>
        <w:softHyphen/>
        <w:t>ka</w:t>
        <w:softHyphen/>
        <w:t>gu</w:t>
        <w:softHyphen/>
        <w:t>la, bes</w:t>
        <w:softHyphen/>
        <w:t>te</w:t>
        <w:softHyphen/>
        <w:t>ak beste, haien ondo</w:t>
        <w:softHyphen/>
        <w:t>rio</w:t>
        <w:softHyphen/>
        <w:t>ek irau</w:t>
        <w:softHyphen/>
        <w:t>ten dute</w:t>
        <w:softHyphen/>
        <w:t>la</w:t>
        <w:softHyphen/>
        <w:t>ko eta iraun dute</w:t>
        <w:softHyphen/>
        <w:t>la</w:t>
        <w:softHyphen/>
        <w:t>ko urte hau</w:t>
        <w:softHyphen/>
        <w:t>e</w:t>
        <w:softHyphen/>
        <w:t>tan guz</w:t>
        <w:softHyphen/>
        <w:t>ti</w:t>
        <w:softHyphen/>
        <w:t>e</w:t>
        <w:softHyphen/>
        <w:t>tan, pai</w:t>
        <w:softHyphen/>
        <w:t>ra</w:t>
        <w:softHyphen/>
        <w:t>tu dituz</w:t>
        <w:softHyphen/>
        <w:t>te</w:t>
        <w:softHyphen/>
        <w:t>nen</w:t>
        <w:softHyphen/>
        <w:t>tzat urte luze-luze hau</w:t>
        <w:softHyphen/>
        <w:t>e</w:t>
        <w:softHyphen/>
        <w:t>tan guz</w:t>
        <w:softHyphen/>
        <w:t>ti</w:t>
        <w:softHyphen/>
        <w:t>e</w:t>
        <w:softHyphen/>
        <w:t>tan.</w:t>
      </w:r>
    </w:p>
    <w:p>
      <w:pPr>
        <w:pStyle w:val="Texto"/>
        <w:rPr/>
      </w:pPr>
      <w:r>
        <w:rPr/>
        <w:t>Beraz, Alder</w:t>
        <w:softHyphen/>
        <w:t>di Popu</w:t>
        <w:softHyphen/>
        <w:t>la</w:t>
        <w:softHyphen/>
        <w:t>rra</w:t>
        <w:softHyphen/>
        <w:t>ren emen</w:t>
        <w:softHyphen/>
        <w:t>da</w:t>
        <w:softHyphen/>
        <w:t>ki</w:t>
        <w:softHyphen/>
        <w:t>na</w:t>
        <w:softHyphen/>
        <w:t>ri eran</w:t>
        <w:softHyphen/>
        <w:t>tzu</w:t>
        <w:softHyphen/>
        <w:t>ten dio</w:t>
        <w:softHyphen/>
        <w:t>gu</w:t>
        <w:softHyphen/>
        <w:t>na da: gehi</w:t>
        <w:softHyphen/>
        <w:t>ga</w:t>
        <w:softHyphen/>
        <w:t>rri modu</w:t>
        <w:softHyphen/>
        <w:t>an eta gai</w:t>
        <w:softHyphen/>
        <w:t>ne</w:t>
        <w:softHyphen/>
        <w:t>ra lehen</w:t>
        <w:softHyphen/>
        <w:t>da</w:t>
        <w:softHyphen/>
        <w:t>bi</w:t>
        <w:softHyphen/>
        <w:t>zi</w:t>
        <w:softHyphen/>
        <w:t>ko eta hiru</w:t>
        <w:softHyphen/>
        <w:t>ga</w:t>
        <w:softHyphen/>
        <w:t>rren pun</w:t>
        <w:softHyphen/>
        <w:t>tu</w:t>
        <w:softHyphen/>
        <w:t>a</w:t>
        <w:softHyphen/>
        <w:t>ri bai</w:t>
        <w:softHyphen/>
        <w:t>ez</w:t>
        <w:softHyphen/>
        <w:t>ko boza ema</w:t>
        <w:softHyphen/>
        <w:t>te</w:t>
        <w:softHyphen/>
        <w:t>ko asmo</w:t>
        <w:softHyphen/>
        <w:t>a</w:t>
        <w:softHyphen/>
        <w:t>re</w:t>
        <w:softHyphen/>
        <w:t>kin onar</w:t>
        <w:softHyphen/>
        <w:t>tu</w:t>
        <w:softHyphen/>
        <w:t>ko genu</w:t>
        <w:softHyphen/>
        <w:t>ke berai</w:t>
        <w:softHyphen/>
        <w:t>en emen</w:t>
        <w:softHyphen/>
        <w:t>da</w:t>
        <w:softHyphen/>
        <w:t>ki</w:t>
        <w:softHyphen/>
        <w:t>na; baina ordez</w:t>
        <w:softHyphen/>
        <w:t>ka</w:t>
        <w:softHyphen/>
        <w:t>tze</w:t>
        <w:softHyphen/>
        <w:t>ko modu</w:t>
        <w:softHyphen/>
        <w:t>an ez dugu onar</w:t>
        <w:softHyphen/>
        <w:t>tzen. Nahiz eta aitor</w:t>
        <w:softHyphen/>
        <w:t>pen garran</w:t>
        <w:softHyphen/>
        <w:t>tzi</w:t>
        <w:softHyphen/>
        <w:t>tsu</w:t>
        <w:softHyphen/>
        <w:t>ak badauz</w:t>
        <w:softHyphen/>
        <w:t>kan –eta hori esa</w:t>
        <w:softHyphen/>
        <w:t>ten dut hemen argi eta garbi–, ez da nahi</w:t>
        <w:softHyphen/>
        <w:t>koa gure lehen</w:t>
        <w:softHyphen/>
        <w:t>da</w:t>
        <w:softHyphen/>
        <w:t>bi</w:t>
        <w:softHyphen/>
        <w:t>zi</w:t>
        <w:softHyphen/>
        <w:t>ko eta biga</w:t>
        <w:softHyphen/>
        <w:t>rren pun</w:t>
        <w:softHyphen/>
        <w:t>tua alde bate</w:t>
        <w:softHyphen/>
        <w:t>ra uzte</w:t>
        <w:softHyphen/>
        <w:t>ko. Beraz, gehi</w:t>
        <w:softHyphen/>
        <w:t>ga</w:t>
        <w:softHyphen/>
        <w:t>rri modu</w:t>
        <w:softHyphen/>
        <w:t>an onar</w:t>
        <w:softHyphen/>
        <w:t>tu</w:t>
        <w:softHyphen/>
        <w:t>ko bali</w:t>
        <w:softHyphen/>
        <w:t>tuz</w:t>
        <w:softHyphen/>
        <w:t>te berai</w:t>
        <w:softHyphen/>
        <w:t>en lehen</w:t>
        <w:softHyphen/>
        <w:t>da</w:t>
        <w:softHyphen/>
        <w:t>bi</w:t>
        <w:softHyphen/>
        <w:t>zi</w:t>
        <w:softHyphen/>
        <w:t>ko eta hiru</w:t>
        <w:softHyphen/>
        <w:t>ga</w:t>
        <w:softHyphen/>
        <w:t>rren pun</w:t>
        <w:softHyphen/>
        <w:t>tu</w:t>
        <w:softHyphen/>
        <w:t>ak, guk alde boz</w:t>
        <w:softHyphen/>
        <w:t>ka</w:t>
        <w:softHyphen/>
        <w:t>tu</w:t>
        <w:softHyphen/>
        <w:t>ko genu</w:t>
        <w:softHyphen/>
        <w:t>ke. Ordez</w:t>
        <w:softHyphen/>
        <w:t>ka</w:t>
        <w:softHyphen/>
        <w:t>tze</w:t>
        <w:softHyphen/>
        <w:t>ko bal</w:t>
        <w:softHyphen/>
        <w:t>din bada, ez dugu onar</w:t>
        <w:softHyphen/>
        <w:t>tzen, Par</w:t>
        <w:softHyphen/>
        <w:t>la</w:t>
        <w:softHyphen/>
        <w:t>men</w:t>
        <w:softHyphen/>
        <w:t>tu hone</w:t>
        <w:softHyphen/>
        <w:t>ta</w:t>
        <w:softHyphen/>
        <w:t>ko Erre</w:t>
        <w:softHyphen/>
        <w:t>ge</w:t>
        <w:softHyphen/>
        <w:t>la</w:t>
        <w:softHyphen/>
        <w:t>men</w:t>
        <w:softHyphen/>
        <w:t>du</w:t>
        <w:softHyphen/>
        <w:t>ak esku</w:t>
        <w:softHyphen/>
        <w:t>me</w:t>
        <w:softHyphen/>
        <w:t>na ema</w:t>
        <w:softHyphen/>
        <w:t>ten digun beza</w:t>
        <w:softHyphen/>
        <w:t>la.</w:t>
      </w:r>
    </w:p>
    <w:p>
      <w:pPr>
        <w:pStyle w:val="Texto"/>
        <w:rPr/>
      </w:pPr>
      <w:r>
        <w:rPr/>
        <w:t>Eta, esan beza</w:t>
        <w:softHyphen/>
        <w:t>la, Alder</w:t>
        <w:softHyphen/>
        <w:t>di Sozi</w:t>
        <w:softHyphen/>
        <w:t>a</w:t>
        <w:softHyphen/>
        <w:t>lis</w:t>
        <w:softHyphen/>
        <w:t>ta</w:t>
        <w:softHyphen/>
        <w:t>re</w:t>
        <w:softHyphen/>
        <w:t>na bai onar</w:t>
        <w:softHyphen/>
        <w:t>tzen dugu hiru</w:t>
        <w:softHyphen/>
        <w:t>ga</w:t>
        <w:softHyphen/>
        <w:t>rren pun</w:t>
        <w:softHyphen/>
        <w:t>tu</w:t>
        <w:softHyphen/>
        <w:t>a</w:t>
        <w:softHyphen/>
        <w:t>ren ordez</w:t>
        <w:softHyphen/>
        <w:t>ka</w:t>
        <w:softHyphen/>
        <w:t>pe</w:t>
        <w:softHyphen/>
        <w:t>ne</w:t>
        <w:softHyphen/>
        <w:t>an. Eske</w:t>
        <w:softHyphen/>
        <w:t>rrik asko, eta bes</w:t>
        <w:softHyphen/>
        <w:t>te</w:t>
        <w:softHyphen/>
        <w:t>rik ez.</w:t>
      </w:r>
    </w:p>
    <w:p>
      <w:pPr>
        <w:pStyle w:val="Texto"/>
        <w:rPr/>
      </w:pPr>
      <w:r>
        <w:rPr>
          <w:i w:val="false"/>
        </w:rPr>
        <w:t>SR. PRESIDENTE:</w:t>
      </w:r>
      <w:r>
        <w:rPr/>
        <w:t xml:space="preserve"> Muchas gracias a usted, señor Zabaleta. Seguidamente puede intervenir un representante de los Grupos Parlamentarios Socialistas de Navarra y Popular del Parlamento de Navarra, que han presentado las enmiendas a las que se refería el señor Zabaleta, por un tiempo máximo de diez minutos. Señor Felones, tiene la palabra.</w:t>
      </w:r>
    </w:p>
    <w:p>
      <w:pPr>
        <w:pStyle w:val="Texto"/>
        <w:rPr/>
      </w:pPr>
      <w:r>
        <w:rPr>
          <w:i w:val="false"/>
        </w:rPr>
        <w:t>SR. FELONES MORRÁS:</w:t>
      </w:r>
      <w:r>
        <w:rPr/>
        <w:t xml:space="preserve"> Señor Presidente, señoras y señores Parlamentarios, muy buenos días. El 18 de julio pasado se cumplió el 75 aniversario del inicio de la Guerra Civil, y aunque han pasado setenta y cinco años es evidente que esta cuestión, lo que tiene que ver con la Guerra Civil y la memoria histórica, no deja de perder actualidad. Les recordaré brevemente que la última comparecencia de la anterior legislatura fue precisamente una comparecencia del Consejero de Presidencia para dar cuenta del cumplimiento de una serie de enmiendas en relación a su vez con el cumplimiento de la memoria histórica. Por cierto, debo señalar que lo que no fue posible a finales de la anterior legislatura va a ser posible a los inicios de esta. No sé si tendrá algo que ver el cambio de titular, pero las cosas son como les cuento, tanto en lo que hace referencia al convenio con el Ministerio de Justicia como a la realización del mapa de fosas en Navarra. Además, hoy, primer Pleno de la legislatura, debatimos una moción sobre esta misma cuestión, y habrán ustedes leído en la prensa estos días una cierta polémica entre un Senador y un Diputado referida precisamente también a esta cuestión.</w:t>
      </w:r>
    </w:p>
    <w:p>
      <w:pPr>
        <w:pStyle w:val="Texto"/>
        <w:rPr/>
      </w:pPr>
      <w:r>
        <w:rPr/>
        <w:t>Pues bien, en todo caso, dejemos claros algunos principios para evitar equívocos, y estos principios son tres. Primero. El Gobierno legítimo era el republicano y los ilegítimos fueron los que se alzaron contra la República. Segundo. Aunque en Navarra no hubo guerra propiamente dicha, hubo una represión interior sangrienta que se cebó fundamentalmente en ciudadanos de izquierdas, básicamente socialistas y ugetistas, aunque no únicamente. Tercero. El período franquista fue una dictadura con ausencia palmaria de libertades públicas, entre otras cosas.</w:t>
      </w:r>
    </w:p>
    <w:p>
      <w:pPr>
        <w:pStyle w:val="Texto"/>
        <w:rPr/>
      </w:pPr>
      <w:r>
        <w:rPr/>
        <w:t xml:space="preserve">Hecha esta declaración de principios, es evidente que desde el año 75 hay progresivas iniciativas que reivindican la memoria de fusilados y represaliados dentro del espíritu de concordia auspiciado por la Constitución: la propia Constitución del 78; el proceso de recuperación de restos a iniciativa de familiares; la muy importante, cualitativamente hablado, resolución sobre el recuerdo, reconocimiento y reparación moral de las personas fusiladas y represaliadas durante la Guerra Civil en Navarra, que tuvo lugar en este Parlamento el 10 de marzo del 2003; la ley de memoria histórica de 2007; la inauguración del Parque de la Memoria, de Sartaguda; o el ciclo de conferencias Víctimas de la Guerra Civil y Memoria Histórica, que se desarrolló también en este mismo Parlamento. </w:t>
      </w:r>
    </w:p>
    <w:p>
      <w:pPr>
        <w:pStyle w:val="Texto"/>
        <w:rPr/>
      </w:pPr>
      <w:r>
        <w:rPr/>
        <w:t>Hechas estas observaciones, vayamos a la moción de Na-Bai. Es evidente, sin duda, su oportunidad. La moción está registrada el 18 de julio, por lo tanto, coincide con el 75 aniversario. A veces se habla de que los Parlamentarios se van de vacaciones dos meses y medio, pero hay que reconocer que al menos el señor Zabaleta estaba al loro, para entendernos, porque el 18 de julio aquí estaba él para registrar lo que registró.</w:t>
      </w:r>
    </w:p>
    <w:p>
      <w:pPr>
        <w:pStyle w:val="Texto"/>
        <w:rPr/>
      </w:pPr>
      <w:r>
        <w:rPr/>
        <w:t>La moción tiene dos partes: una exposición de motivos muy breve, que tal vez hubiera merecido un mayor desarrollo, a nuestro juicio, ciertamente insatisfactoria y no del todo verídica por la rotundidad con la que se afirman algunas cosas que la ley de memoria histórica no deja en muy buen lugar, y una propuesta de resolución en la que, señor Zabaleta, estamos de acuerdo en el fondo, aunque los términos en la forma no sean los que nosotros hubiéramos expresado, pero cada uno tiene su estilo.</w:t>
      </w:r>
    </w:p>
    <w:p>
      <w:pPr>
        <w:pStyle w:val="Texto"/>
        <w:rPr/>
      </w:pPr>
      <w:r>
        <w:rPr/>
        <w:t>En todo caso, por lo que hace referencia a los puntos primero y segundo, aunque es verdad que se han dado pasos en la ley de memoria histórica, y me remito al artículo 2, que se titula Reconocimiento general; al artículo 3, que se titula Declaración de ilegitimidad; y al artículo 4, Declaración de reparación y reconocimiento personal, es decir, aunque es verdad que, insisto, en la ley de memoria histórica se abordan estas cuestiones, a lo mejor no se hace con la expresa rotundidad con la que usted quiere que se haga. Como lo que abunda no daña y, efectivamente, hay acuerdo en el fondo, el Partido Socialista no tiene inconveniente en dar su visto bueno a los puntos 1 y 2 de esta moción. Sin embargo, no iba a dar el visto bueno al punto 3. Usted ha expresado las razones, efectivamente, ha aceptado la propuesta que nosotros hacíamos, que es poner en valor justamente la resolución de este Parlamento, que en el año 2003 dijo cosas muy importantes, y, por lo tanto, pretendemos que se ratifique en todos sus términos lo que está en vigor, es decir, los puntos 1, 2 y 4, porque el tercero hacía referencia al Parque de la Memoria, de Sartaguda, y, lógicamente, ha perdido actualidad. Por lo tanto, gracias por aceptar la enmienda en los términos en los que está redactada.</w:t>
      </w:r>
    </w:p>
    <w:p>
      <w:pPr>
        <w:pStyle w:val="Texto"/>
        <w:rPr/>
      </w:pPr>
      <w:r>
        <w:rPr/>
        <w:t xml:space="preserve">Pero no nos gustaría terminar esta reflexión sin hacer mención a la enmienda de sustitución que ha presentado el grupo Popular en el Parlamento de Navarra. Señores del grupo Popular, nosotros hemos visto con una grata sorpresa la redacción expresa de esta enmienda de sustitución. Es un salto cualitativo que el Partido Socialista agradece. Lo vemos con buenos ojos, incluso podríamos haberla aceptado también nosotros, y la hubiéramos aceptado con gusto si quien tiene que hacerlo, que es el partido que ha presentado la moción, estuviera por la labor y si ustedes también lo hicieran, porque, insisto, todo en su moción, desde el principio hasta el final, nos ha parecido muy razonable. </w:t>
      </w:r>
    </w:p>
    <w:p>
      <w:pPr>
        <w:pStyle w:val="Texto"/>
        <w:rPr/>
      </w:pPr>
      <w:r>
        <w:rPr/>
        <w:t>Esto abre una nueva perspectiva que queremos dejar clara al comienzo de esta legislatura. Esta cuestión ha sido objeto de controversia en el pasado. Si en el futuro estamos en condiciones de converger, si estamos en condiciones de aproximar posiciones en relación con esta cuestión que, efectivamente, tanto nos dividió en el pasado, sobre todo al grupo de UPN, nuestro grupo está en disposición de estudiar y de acercarnos con la mejor voluntad y con el deseo de superación a cualquier iniciativa que al respecto se ponga encima de la mesa. De lo que se trata es de cerrar con dignidad este episodio, de enterrar dignamente a los muertos, que se lo merecen y, efectivamente, de pasar página de cara al futuro porque eso es lo que nos tiene que interesar a todos. Pero, evidentemente, lo pasado está pasado y la reparación, aunque se ha hecho, no daña en la medida en que, como ha señalado el señor Zabaleta, algunos de los presentes todavía demandan que esta reparación lo sea, y por nosotros, en ese sentido, no va a quedar. Gracias, en todo caso, por el esfuerzo que ustedes han realizado e, insisto, emplazamos al resto de los grupos a que, si lo desean, podamos hablar para converger en relación con un tema que en el pasado generó más discordias que otra cosa. Muchas gracias.</w:t>
      </w:r>
    </w:p>
    <w:p>
      <w:pPr>
        <w:pStyle w:val="Texto"/>
        <w:rPr/>
      </w:pPr>
      <w:r>
        <w:rPr>
          <w:i w:val="false"/>
        </w:rPr>
        <w:t>SR. PRESIDENTE:</w:t>
      </w:r>
      <w:r>
        <w:rPr/>
        <w:t xml:space="preserve"> Muchas gracias a usted, señor Felones. Por el Partido Popular, señor Villanueva, tiene la palabra.</w:t>
      </w:r>
    </w:p>
    <w:p>
      <w:pPr>
        <w:pStyle w:val="Texto"/>
        <w:rPr/>
      </w:pPr>
      <w:r>
        <w:rPr>
          <w:i w:val="false"/>
        </w:rPr>
        <w:t>SR. VILLANUEVA CRUZ:</w:t>
      </w:r>
      <w:r>
        <w:rPr/>
        <w:t xml:space="preserve"> Señor Presidente, muchas gracias. Señoras y señores Parlamentarios, buenos días. Señor Zabaleta, tengo que reconocer que, efectivamente, iba a decir que esto nos volvía a traer algunos asuntos del pasado. Sinceramente, le sorprende a este Parlamentario y al Grupo Parlamentario del Partido Popular que en este primer Pleno del período de sesiones nos volvamos a referir a algo en lo que yo creo que todos estamos de acuerdo, algo que fue absolutamente desgraciado, como fueron los hechos ocurridos hace setenta y cinco años, la guerra civil en nuestro país. Por lo tanto, nos sorprende que después de tanto tiempo, después de tantos esfuerzos realizados por todos y después de tantas voluntades aunadas en la búsqueda de lo mejor que tiene nuestra sociedad, una vez más en este Parlamento y en el primer Pleno nos encontremos ante la necesidad de debatir sobre unos hechos que, como digo, todos reconocemos como desgraciados. Independientemente de eso, no quito, ni es mi intención, a nadie el derecho a reclamar aquello que humanamente es legítimo, como puede ser la reparación del sufrimiento personal o familiar de cada uno de los que, como digo, sufrieron aquellos hechos.</w:t>
      </w:r>
    </w:p>
    <w:p>
      <w:pPr>
        <w:pStyle w:val="Texto"/>
        <w:rPr/>
      </w:pPr>
      <w:r>
        <w:rPr/>
        <w:t>Sinceramente, me sorprende que en el año 2011 estemos hablando de estos asuntos cuando parece que hay otras cuestiones que por interés general pudieran ser más convenientes tratar en esta Cámara. Pero como no tengo la intención de contribuir con mi intervención precisamente a alargar este asunto y como creo que el tiempo y la confianza que han depositado en nosotros los ciudadanos debe emplearse, sinceramente, en cosas más actuales y de mayor utilidad, tengo que explicar que nosotros hemos presentado una enmienda de sustitución puesto que nos parece que este es el momento, este primer período, de dejar zanjado de una vez por todas y para lo que queda de legislatura y, como decía el señor Felones, para el futuro, este desgraciado asunto que creo que todos reconocemos que fue un absoluto fracaso colectivo puesto que así es como debe definirse a cualquier enfrentamiento civil, a cualquier guerra civil.</w:t>
      </w:r>
    </w:p>
    <w:p>
      <w:pPr>
        <w:pStyle w:val="Texto"/>
        <w:rPr/>
      </w:pPr>
      <w:r>
        <w:rPr/>
        <w:t>Por lo tanto, nuestra enmienda de sustitución no hace sino recoger unos puntos de una resolución del Congreso de los Diputados que se aprobó por unanimidad en el año 2002. Son unos puntos que, como digo, se aprobaron en plena mayoría absoluta del Partido Popular en el Gobierno de la nación porque recogían, entre otras cosas, diferentes modificaciones a diferentes proposiciones no de ley presentadas, por ejemplo, por el Grupo Parlamentario Federal de Izquierda Unida, referidas al reconocimiento moral de los hombres y mujeres que padecieron la represión del régimen franquista por defender la libertad y por profesar convicciones democráticas, o, por ejemplo, a una proposición no de ley del Grupo Parlamentario Socialista, en la que se hablaba del desarrollo de una política de Estado para el reconocimiento de los ciudadanos y ciudadanas exiliados. Y, además, se refería a la necesidad de hacer un recordatorio a lo que ha supuesto la Constitución del año 1978, denominada Constitución de la Concordia, que es lo que recoge el punto segundo de nuestra enmienda de sustitución y que a lo mejor a usted o a su grupo no les acaba de agradar y por eso no acaban de encontrarse cómodos con nuestra enmienda de sustitución.</w:t>
      </w:r>
    </w:p>
    <w:p>
      <w:pPr>
        <w:pStyle w:val="Texto"/>
        <w:rPr/>
      </w:pPr>
      <w:r>
        <w:rPr/>
        <w:t>Como decía, ese texto aprobado por unanimidad en el Congreso de los Diputados, un texto que parece absolutamente legítimo para poder ser trasladado a esta Cámara y aprobado y aceptado por todos nosotros, surge de ciertas reflexiones que me van a permitir que pueda leer en estos momentos, como las que hizo, por ejemplo, en su momento el Diputado Camacho Abad, portavoz del Grupo Comunista, quien decía: “Queremos abrir la vía a la paz y a la libertad. Queremos cerrar una etapa; queremos abrir otra. Nosotros, precisamente, los comunistas, que tantas heridas tenemos, que tanto hemos sufrido, hemos enterrado nuestros muertos y nuestros rencores. Nosotros estamos resueltos a marchar hacia delante en esa vía de la libertad, en esa vía de la paz y del progreso”. O, por ejemplo, lo que decía el Diputado Arzalluz, portavoz del Partido Nacionalista Vasco: “No vale en este momento aducir hechos de sangre porque hechos de sangre ha habido por ambas partes, también por el poder y algunos bien tristes, bien alevosos”. Y añadía: “La amnistía es un camino de reconciliación, pero también de credibilidad y de cambio de procederes”. O como decía el Diputado Arias Salgado, de la UCD, refiriéndose a la Constitución y a la democracia: “De aquella democracia a la que aspiramos que, por ser auténtica, no debe mirar atrás, sino que, fervientemente, quiere superar y trascender las divisiones que nos separaron y enfrentaron en el pasado”.</w:t>
      </w:r>
    </w:p>
    <w:p>
      <w:pPr>
        <w:pStyle w:val="Texto"/>
        <w:rPr/>
      </w:pPr>
      <w:r>
        <w:rPr/>
        <w:t>Por lo tanto, y por concluir, nosotros consideramos que es momento de dar carpetazo a estas cuestiones. Estamos en el año 2011, más allá de lo que humanamente algunas personas puedan considerar o puedan reclamar para sí, para sus familiares, que es absolutamente legítimo, creemos que es el momento de mirar hacia delante y de que a partir de ahora en esta Cámara ciertos debates que no hacen sino recordarnos años aciagos y hechos absolutamente condenables se olviden de una vez por todas. Muchas gracias.</w:t>
      </w:r>
    </w:p>
    <w:p>
      <w:pPr>
        <w:pStyle w:val="Texto"/>
        <w:rPr/>
      </w:pPr>
      <w:r>
        <w:rPr>
          <w:i w:val="false"/>
        </w:rPr>
        <w:t>SR. PRESIDENTE:</w:t>
      </w:r>
      <w:r>
        <w:rPr/>
        <w:t xml:space="preserve"> Muchas gracias a usted, señor Villanueva. A continuación, los grupos que no han intervenido hasta el momento pueden hacerlo para fijar su posición. ¿Turno a favor de la moción? Señor Rubio, tiene la palabra. Le recuerdo que el tiempo máximo es de diez minutos.</w:t>
      </w:r>
    </w:p>
    <w:p>
      <w:pPr>
        <w:pStyle w:val="Texto"/>
        <w:rPr/>
      </w:pPr>
      <w:r>
        <w:rPr>
          <w:i w:val="false"/>
        </w:rPr>
        <w:t>SR. RUBIO MARTÍNEZ:</w:t>
      </w:r>
      <w:r>
        <w:rPr/>
        <w:t xml:space="preserve"> Señor Presidente, señoras y señores Parlamentarios, como no podía ser de otra forma, nuestro grupo parlamentario apoya la moción presentada por el señor Zabaleta, de Na-Bai, y también la apoyamos tal y como va a quedar, con la inclusión de la enmienda del grupo Socialista de Navarra.</w:t>
      </w:r>
    </w:p>
    <w:p>
      <w:pPr>
        <w:pStyle w:val="Texto"/>
        <w:rPr/>
      </w:pPr>
      <w:r>
        <w:rPr/>
        <w:t>Nos quedamos con las dos partes de las que consta lo presentado por Patxi Zabaleta, las dos son importantes, pero nuestro grupo quisiera hacer hincapié en la exposición de motivos, porque pone el acento en el protagonismo de ciertas fuerzas políticas, de algún medio de comunicación actual que no solo apoyó, sino que participó activamente en el levantamiento, en el que incluso se llegó a imprimir el bando del General Mola, de fuerzas económicas, fuerzas eclesiásticas, sin las cuales no se hubiese gestado esa sublevación. Fuerzas que a día de hoy en algunos casos siguen sin reconocer aquel genocidio.</w:t>
      </w:r>
    </w:p>
    <w:p>
      <w:pPr>
        <w:pStyle w:val="Texto"/>
        <w:rPr/>
      </w:pPr>
      <w:r>
        <w:rPr/>
        <w:t>Entendemos que es una propuesta de consenso y me sorprende que haya alguna divergencia, no sé, no se está pidiendo la restauración del orden anterior al golpe de Estado, a la sublevación, simplemente se pide que se reconozca lo que pasó aquí, que se repruebe, y para nosotros es importante porque la reprobación, el reconocimiento de lo que aquí pasó marca nítidamente la separación entre demócratas y no demócratas.</w:t>
      </w:r>
    </w:p>
    <w:p>
      <w:pPr>
        <w:pStyle w:val="Texto"/>
        <w:rPr/>
      </w:pPr>
      <w:r>
        <w:rPr/>
        <w:t>Es buen momento para recordar y para honrar a aquellos hombres, a aquellas mujeres que fueron torturados, que fueron asesinados por defender un mundo, una sociedad más justa, ideales que hoy siguen en plena vigencia; no estamos hablando del pasado, siguen en plena vigencia. Ideales que, desde luego, Bildu sigue defendiendo. Y que sepa la derecha navarra que no solamente siguen en vigor aquellos ideales sino que con el recuerdo de aquellas gentes honradas y con esos ideales nos van a tener enfrente porque hay otra manera de organizar este mundo. Aquellos hombres y mujeres lo sabían y por eso los exterminaron.</w:t>
      </w:r>
    </w:p>
    <w:p>
      <w:pPr>
        <w:pStyle w:val="Texto"/>
        <w:rPr/>
      </w:pPr>
      <w:r>
        <w:rPr/>
        <w:t>Se ha hablado también de la transición, de la Constitución del consenso. Eso sí que no lo podemos permitir. Las instituciones en su día y la mayoría de los partidos políticos no hicieron nada, su recuerdo y su figura quedaron fuera de todo marco institucional, lo cual supuso más paladas de olvido sobre los familiares y lo cual demuestra sobre qué pilares se sustenta esta democracia de baja intensidad.</w:t>
      </w:r>
    </w:p>
    <w:p>
      <w:pPr>
        <w:pStyle w:val="Texto"/>
        <w:rPr/>
      </w:pPr>
      <w:r>
        <w:rPr/>
        <w:t>Fue por el esfuerzo de familiares, de amigos, de grupos de la sociedad civil por lo que se fueron recuperando sus cuerpos y dando los primeros pasos para la recuperación de la memoria histórica. Mención especial merecen gentes como José Arana, la Fundación de Familiares de Asesinados en Navarra, Marino Ayerra, Jimeno Jurío. Algún día este Parlamento tendrá que reconocer a aquellos pioneros.</w:t>
      </w:r>
    </w:p>
    <w:p>
      <w:pPr>
        <w:pStyle w:val="Texto"/>
        <w:rPr/>
      </w:pPr>
      <w:r>
        <w:rPr/>
        <w:t>Los expertos en resolución de conflictos nos hablan de las tres erres: reconstrucción, reconocimiento y reparación. La Constitución y la transición no anduvieron por esos caminos.</w:t>
      </w:r>
    </w:p>
    <w:p>
      <w:pPr>
        <w:pStyle w:val="Texto"/>
        <w:rPr/>
      </w:pPr>
      <w:r>
        <w:rPr/>
        <w:t xml:space="preserve">Es momento, pensábamos nosotros, de aunar esfuerzos, aunque me voy a dirigir en concreto a la señora Barcina. Durante su etapa al frente del Ayuntamiento de Pamplona, desde luego, ha dejado mucho que desear en cuestiones de memoria histórica. El señor Zabaleta ha hecho referencia ya a las cincuenta mil condenas de muerte que firmó el conde de Rodezno siendo Ministro de Justicia, y en esta ciudad nuestra, por desgracia, hay una sala de cultura que lleva ese nombre, sala de cultura en cuyo anexo están enterrados los golpistas Mola y Sanjurjo. </w:t>
      </w:r>
    </w:p>
    <w:p>
      <w:pPr>
        <w:pStyle w:val="Texto"/>
        <w:rPr/>
      </w:pPr>
      <w:r>
        <w:rPr/>
        <w:t>Esto es impensable en una democracia. En cualquier democracia europea eso estaría rayando la ilegalidad. ¡El empecinamiento que ha mantenido usted en mantener el callejero infestado de nombres de fascistas! Usted llevó a varios vecinos de esta capital a los tribunales porque intentaron que se cumpliese la ley de la memoria histórica. También durante su período de Alcaldesa se ha colocado una triste placa escondida y de mala gana a los más de trescientos fusilados de Pamplona, algunos de ellos concejales, siete en concreto.</w:t>
      </w:r>
    </w:p>
    <w:p>
      <w:pPr>
        <w:pStyle w:val="Texto"/>
        <w:rPr/>
      </w:pPr>
      <w:r>
        <w:rPr/>
        <w:t>Realmente, a la derecha navarra le queda mucho, mucho, mucho para virar en su trasatlántico. Han tenido tiempo, han tenido setenta y cinco años, cuarenta en cierto modo justificados porque para eso ganó la guerra la derecha, pero en los treinta y cinco últimos años, desde luego, hubieran dado un paso importante si hubieran venido a esta Cámara a exigir dignidad y memoria para las víctimas del franquismo. Hubiera sido un paso importante el reconocimiento del mal causado. No sé, es una pena que aquellos hombres y mujeres no se vean honrados por la unanimidad de esta Cámara. He concluido, señor Presidente.</w:t>
      </w:r>
    </w:p>
    <w:p>
      <w:pPr>
        <w:pStyle w:val="Texto"/>
        <w:rPr/>
      </w:pPr>
      <w:r>
        <w:rPr>
          <w:i w:val="false"/>
        </w:rPr>
        <w:t>SR. PRESIDENTE:</w:t>
      </w:r>
      <w:r>
        <w:rPr/>
        <w:t xml:space="preserve"> Muchas gracias, señor Rubio. A continuación, por el Grupo Parlamentario Izquierda-Ezkerra, señor Mauleón, tiene la palabra.</w:t>
      </w:r>
    </w:p>
    <w:p>
      <w:pPr>
        <w:pStyle w:val="Texto"/>
        <w:rPr/>
      </w:pPr>
      <w:r>
        <w:rPr>
          <w:i w:val="false"/>
        </w:rPr>
        <w:t>SR. MAULEÓN ECHEVERRÍA:</w:t>
      </w:r>
      <w:r>
        <w:rPr/>
        <w:t xml:space="preserve"> Egun on, buenos días de nuevo. En primer lugar, quería empezar esta intervención reconociendo, sin duda, la fuerza y el coraje que la Asociación de familiares, que los propios familiares de fusilados de la Guerra Civil en Navarra han demostrado en los últimos años, muchas veces no sin temor, y que ha supuesto una continua lucha desde la dignidad y el coraje que merece este asunto.</w:t>
      </w:r>
    </w:p>
    <w:p>
      <w:pPr>
        <w:pStyle w:val="Texto"/>
        <w:rPr/>
      </w:pPr>
      <w:r>
        <w:rPr/>
        <w:t>Nosotros creemos que son muchas las enseñanzas que ofrece la memoria histórica, como muchas fueron las personas que sufrieron la embestida de esa cruenta Guerra Civil que, como saben, en Navarra se cebó especialmente con personas por su ideología republicana, defensoras de la justicia social, la libertad, el progreso, etcétera.</w:t>
      </w:r>
    </w:p>
    <w:p>
      <w:pPr>
        <w:pStyle w:val="Texto"/>
        <w:rPr/>
      </w:pPr>
      <w:r>
        <w:rPr/>
        <w:t>Los familiares de esos fusilados nos han demandado durante muchos años que reconociéramos su sufrimiento, que aprobáramos una justa declaración en reconocimiento y recuerdo de esas personas que injustamente fueron asesinadas sin nada que lo justificara. Sin duda, ese hecho se hizo en el año 2003 y por eso no está de más, como hoy se plantea, recordarlo y volverlo a aprobar.</w:t>
      </w:r>
    </w:p>
    <w:p>
      <w:pPr>
        <w:pStyle w:val="Texto"/>
        <w:rPr/>
      </w:pPr>
      <w:r>
        <w:rPr/>
        <w:t>Como ya es sabido, la memoria de las víctimas fusiladas en Navarra, pero no solo en Navarra, fue ocultada durante cuarenta años de dictadura. En todos estos años a los familiares de los fusilados se les ha negado la posibilidad de cerrar el duelo, de realizar ese necesario acto social e íntimo. En principio, porque se les negaba lo más básico, el cuerpo, pero, como saben, la represión franquista también dispuso numerosas acciones para acabar con la posibilidad de esa despedida.</w:t>
      </w:r>
    </w:p>
    <w:p>
      <w:pPr>
        <w:pStyle w:val="Texto"/>
        <w:rPr/>
      </w:pPr>
      <w:r>
        <w:rPr/>
        <w:t>Ante la tragedia que vivieron muchas familias no podemos, señores del Partido Popular, señores y señoras de UPN, mirar para otro lado. No podemos argumentar que está ya lejos porque en los familiares, muchos de ellos testigos directos de lo ocurrido, todavía está muy cerca, estamos hablando de hijos, estamos hablando de nietos de esas personas que todavía hoy no saben dónde están enterrados los cuerpos de sus familiares, por lo tanto, las personas que hoy viven en esta sociedad están viviéndolo con plena actualidad, no tengan ustedes ninguna duda.</w:t>
      </w:r>
    </w:p>
    <w:p>
      <w:pPr>
        <w:pStyle w:val="Texto"/>
        <w:rPr/>
      </w:pPr>
      <w:r>
        <w:rPr/>
        <w:t>Les decía que no podemos mirar para otro lado ni decir que esta es una cuestión del pasado, es una cuestión, señores, de primera actualidad, y no podemos tampoco dar por bueno el paradigma de vencedores y vencidos que impuso el franquismo. Debemos apostar por la restitución y la sensibilidad, porque eso es apostar, señores y señoras, por el cierre de heridas que tanto les gusta a ustedes recordar.</w:t>
      </w:r>
    </w:p>
    <w:p>
      <w:pPr>
        <w:pStyle w:val="Texto"/>
        <w:rPr/>
      </w:pPr>
      <w:r>
        <w:rPr/>
        <w:t>Como saben, en Navarra fueron más de tres mil las personas fusiladas tras el golpe militar, pero es que al acabar el franquismo en el conjunto del Estado fueron más de ciento ochenta mil las personas muertas por el fusilamiento. Por ello, vuelvo a insistir, no valen ni las excusas ni los discursos vacíos ni la equidistancia.</w:t>
      </w:r>
    </w:p>
    <w:p>
      <w:pPr>
        <w:pStyle w:val="Texto"/>
        <w:rPr/>
      </w:pPr>
      <w:r>
        <w:rPr/>
        <w:t>Señor Villanueva, le tengo que recordar que a día de hoy, como le decía anteriormente, todavía hay personas que no han encontrado a sus familiares y que no les han podido dar una sepultura decente. Hoy es el día en que seguimos sin tener un mapa de fosas, un mapa que les diga a esas familias dónde están sus familiares, seguimos sin tener un protocolo de exhumaciones decente. Afortunadamente, ya se ha anunciado que por fin se va a realizar, de lo cual nos congratulamos y esperemos que se haga con la mayor celeridad posible, pero sigue habiendo otras cuestiones que resolver. No puede ser que los familiares tengan que estar reclamando ayudas del Gobierno del Estado porque debería ser una responsabilidad pública, si realmente tenemos sensibilidad, el sufragar los costes que a estas familias les está suponiendo tener que buscar a sus familiares muertos. Es una indecencia tenerlos buscando a sus familiares por las cunetas sin que se asuma desde lo público. E, insisto, estamos hablando de personas que viven hoy día, de personas que buscan a sus padres, y entre ellos le voy a poner un ejemplo, el del Teniente de Alcalde de esta ciudad en ese momento, el señor Dorronsoro.</w:t>
      </w:r>
    </w:p>
    <w:p>
      <w:pPr>
        <w:pStyle w:val="Texto"/>
        <w:rPr/>
      </w:pPr>
      <w:r>
        <w:rPr/>
        <w:t>Pues bien, le decía que siguen quedando otros asuntos pendientes, sigue quedando también pendiente, además de esas cuestiones que he señalado, que de una vez por todas terminemos de sufragar el coste que ha supuesto el Parque de la Memoria. El Parque de la Memoria, se lo voy a explicar porque creo que ustedes no lo terminan de entender, se ha convertido para las familias, como hay cientos y cientos de personas desaparecidas que no se sabe dónde están, por así decirlo, en el centro al que ir a hacer ese tipo de actos de homenaje y de solidaridad que se hacen con los familiares muertos. Por tanto, es una responsabilidad también de esta institución porque ahí van personas no solo de Navarra, sino también de fuera de Navarra. Hoy día se ha convertido en un parque que trasciende incluso las fronteras de Navarra. Por tanto, no es de recibo que le queramos asignar su mantenimiento al Ayuntamiento de Sartaguda, un municipio pequeño y con escasos recursos.</w:t>
      </w:r>
    </w:p>
    <w:p>
      <w:pPr>
        <w:pStyle w:val="Texto"/>
        <w:rPr/>
      </w:pPr>
      <w:r>
        <w:rPr/>
        <w:t>Por tanto, volvemos a insistir, estamos hablando de cuestiones de plena actualidad y que es necesario abordar.</w:t>
      </w:r>
    </w:p>
    <w:p>
      <w:pPr>
        <w:pStyle w:val="Texto"/>
        <w:rPr/>
      </w:pPr>
      <w:r>
        <w:rPr/>
        <w:t>Pero más les voy a decir, señores del PP y señores y señoras de Unión del Pueblo Navarro. Hay que reconocer que tienen ustedes una asignatura pendiente con la democracia y el respeto a los derechos humanos. Hasta hoy yo les he escuchado al señor Iribas y a la señora Barcina en el Ayuntamiento de Pamplona condenar los regímenes dictatoriales, las dictaduras, pero no sé por qué en concreto con el franquismo no se puede hacer, es como si no se pudiera reconocer que el franquismo fue un régimen totalitario que, en fin, que vulneró los derechos humanos, asesinó, reprimió, etcétera.</w:t>
      </w:r>
    </w:p>
    <w:p>
      <w:pPr>
        <w:pStyle w:val="Texto"/>
        <w:rPr/>
      </w:pPr>
      <w:r>
        <w:rPr/>
        <w:t xml:space="preserve">Francamente, si ustedes alguna vez hacen el esfuerzo de apoyar un texto literal que diga “condenamos el franquismo” habrán dado un paso muy importante también en ese espíritu de reconciliación que dicen defender, y, desde luego, no tendrían que escuchar la cantinela, que me imagino que están cansados de escuchar, de que nunca lo han hecho. Pero es que la realidad es terca. </w:t>
      </w:r>
    </w:p>
    <w:p>
      <w:pPr>
        <w:pStyle w:val="Texto"/>
        <w:rPr/>
      </w:pPr>
      <w:r>
        <w:rPr/>
        <w:t xml:space="preserve">Nuevamente tienen una ocasión inmejorable para hacerlo, o incluso pueden, si no les gusta la literalidad del texto, traer una propuesta el próximo día y resolverlo, pero en partidos democráticos como los suyos esta cuestión es fundamental porque, insisto, hay familiares que siguen vivos y, por tanto, que haya una importante representación de la sociedad, como es la derecha española, sin condenar el régimen que asesinó a sus familiares es un problema, entiéndanlo, es un problema como cuando ustedes exigen a otras formaciones políticas que condenen regímenes totalitarios o condenen vulneraciones de derechos humanos y no lo hacen. Desde luego, hay un problema moral, sin ninguna duda, en esa cuestión. </w:t>
      </w:r>
    </w:p>
    <w:p>
      <w:pPr>
        <w:pStyle w:val="Texto"/>
        <w:rPr/>
      </w:pPr>
      <w:r>
        <w:rPr/>
        <w:t xml:space="preserve">Finalmente, tengo que decir que nosotros siempre hemos hecho una valoración positiva de la ley de memoria histórica, pero es cierto que algunas cuestiones quedaron pendientes y en ese aspecto, sin duda, una de las más dolorosas fue la referida a los juicios, a las sentencias muchas veces ignominiosas contra las personas que posteriormente fueron fusiladas por el único delito de pensar diferente. Por ello, nos parece importante que se siga reclamando esa cuestión. </w:t>
      </w:r>
    </w:p>
    <w:p>
      <w:pPr>
        <w:pStyle w:val="Texto"/>
        <w:rPr/>
      </w:pPr>
      <w:r>
        <w:rPr/>
        <w:t>Por todas estas cuestiones vamos a votar a favor de los puntos de la moción de Nafarroa Bai y de la enmienda del Partido Socialista. Gracias.</w:t>
      </w:r>
    </w:p>
    <w:p>
      <w:pPr>
        <w:pStyle w:val="Texto"/>
        <w:rPr/>
      </w:pPr>
      <w:r>
        <w:rPr>
          <w:i w:val="false"/>
        </w:rPr>
        <w:t>SR. PRESIDENTE:</w:t>
      </w:r>
      <w:r>
        <w:rPr/>
        <w:t xml:space="preserve"> Muchas gracias, señor Mauleón. En el turno en contra, señor Sayas, tiene la palabra.</w:t>
      </w:r>
    </w:p>
    <w:p>
      <w:pPr>
        <w:pStyle w:val="Texto"/>
        <w:rPr/>
      </w:pPr>
      <w:r>
        <w:rPr>
          <w:i w:val="false"/>
        </w:rPr>
        <w:t>SR. SAYAS LÓPEZ:</w:t>
      </w:r>
      <w:r>
        <w:rPr/>
        <w:t xml:space="preserve"> Gracias, Presidente. Buenos días, señorías. La verdad es que sorprenden dos cuestiones de esta moción. La primera es que la primera moción que debate este Pleno en la presente legislatura y que trae Nafarroa Bai tenga esta prioridad, cuando creo que eso es un poco demostrar la poca cercanía que se tiene con los ciudadanos que ahora mismo están preocupados por una situación de desempleo, que están preocupados por una situación de crisis económica, por la educación, por la salud, no tanto por hechos que ocurrieron hace setenta y cinco años.</w:t>
      </w:r>
    </w:p>
    <w:p>
      <w:pPr>
        <w:pStyle w:val="Texto"/>
        <w:rPr/>
      </w:pPr>
      <w:r>
        <w:rPr/>
        <w:t>En segundo lugar, también creo que sorprende que el señor Zabaleta, que es el representante de Aralar en este Parlamento, traiga una moción para condenar unos hechos que ocurrieron hace setenta y cinco años y a renglón seguido esté haciendo una coalición electoral para ir a las elecciones generales junto con un grupo que también se sienta en esta Cámara y que ha sido incapaz de condenar la violencia que se produce en nuestra sociedad en la actualidad. Yo creo que esto también es una sorpresa de la que no dejamos de admirarnos.</w:t>
      </w:r>
    </w:p>
    <w:p>
      <w:pPr>
        <w:pStyle w:val="Texto"/>
        <w:rPr/>
      </w:pPr>
      <w:r>
        <w:rPr/>
        <w:t>Se habla en esta moción también de la cuestión de la nulidad de las sentencias. Creo que hay que referirse a lo que ha dicho el Tribunal Supremo sobre la competencia que tiene únicamente él para decidir sobre estos asuntos. Por más leyes que hagan los Parlamentos, incluso la ley de la memoria histórica, la competencia sobre este asunto la tiene el Tribunal Supremo. Vivimos en un Estado en el que hay una división de poderes y, por tanto, creo que aprobar este punto es una injerencia en ese tribunal.</w:t>
      </w:r>
    </w:p>
    <w:p>
      <w:pPr>
        <w:pStyle w:val="Texto"/>
        <w:rPr/>
      </w:pPr>
      <w:r>
        <w:rPr/>
        <w:t>Por otro lado, respecto a lo que se habla de la dignidad de las víctimas, bueno, pues nuestro grupo ya se ha posicionado en este Parlamento. Es un tema que ha sido debatido muchas veces en este Parlamento, en las Cortes Generales, hay una ley de memoria histórica y en el mes de junio del año pasado se trajo a este Parlamento el tema del que antes hablaba el señor Felones y fue aprobado por unanimidad. Voy a leer lo que decía nuestro grupo, en concreto el señor Eza, sobre las víctimas: “Quiero manifestar nuestro respeto y reconocimiento a todas aquellas víctimas. Lo primero es la dignidad. Trabajaremos siempre para que más allá de las interpretaciones que se hagan de los hechos y de los acontecimientos prime la dignidad de todas las personas”. Eso es algo que mi grupo parlamentario ya ha dicho en este Parlamento.</w:t>
      </w:r>
    </w:p>
    <w:p>
      <w:pPr>
        <w:pStyle w:val="Texto"/>
        <w:rPr/>
      </w:pPr>
      <w:r>
        <w:rPr/>
        <w:t>Por otro lado, también yo me sumo a las palabras que decía el señor Villanueva, creo que no es el momento de revisar el pasado, creo que no estamos aquí para hacer revisionismo sino que estamos aquí para que mejorando el presente tratemos de labrar el mejor futuro para nuestra sociedad. Yo creo que para eso estamos aquí todos los que nos dedicamos a la política y es a eso a lo que nos tenemos que dedicar. Muchas gracias.</w:t>
      </w:r>
    </w:p>
    <w:p>
      <w:pPr>
        <w:pStyle w:val="Texto"/>
        <w:rPr/>
      </w:pPr>
      <w:r>
        <w:rPr>
          <w:i w:val="false"/>
        </w:rPr>
        <w:t>SR. PRESIDENTE:</w:t>
      </w:r>
      <w:r>
        <w:rPr/>
        <w:t xml:space="preserve"> Muchas gracias, señor Sayas. Turno de réplica, señor Zabaleta.</w:t>
      </w:r>
    </w:p>
    <w:p>
      <w:pPr>
        <w:pStyle w:val="Texto"/>
        <w:rPr/>
      </w:pPr>
      <w:r>
        <w:rPr>
          <w:i w:val="false"/>
        </w:rPr>
        <w:t>SR. ZABALETA ZABALETA:</w:t>
      </w:r>
      <w:r>
        <w:rPr/>
        <w:t xml:space="preserve"> Sin duda ninguna, señoras y señores, la mejor demostración de la actualidad de este tema son ustedes. La incapacidad para poder condenar este tema es precisamente porque es de actualidad, porque les afecta, porque se sienten afectados, por eso son incapaces de condenar. La mejor demostración de la actualidad de este tema son UPN y PP. No hay mejor argumento que la imposibilidad de dar el paso de la coherencia de los argumentos que utilizan en otras ocasiones para hablar del tema del alzamiento de los ilegales contra el orden constituido y de la dictadura que persistió durante tanto tiempo.</w:t>
      </w:r>
    </w:p>
    <w:p>
      <w:pPr>
        <w:pStyle w:val="Texto"/>
        <w:rPr/>
      </w:pPr>
      <w:r>
        <w:rPr/>
        <w:t xml:space="preserve">El señor Villanueva ha utilizado frases que, evidentemente, no son casuales. Se ha referido a ello como hechos desgraciados, como si todo fuese una especie de magma de hechos desgraciados. No, no, hubo una sublevación ilegal de unos facciosos que además fueron criminales, sublevación ilegal de facciosos criminales. Ha hablado de desgraciado asunto. Para las víctimas desgraciado, a otros los llevó a la riqueza, y se apropiaron, sin duda ninguna, de bienes ajenos. También ha hablado de fracaso colectivo. Fracaso colectivo, sí, pero con unos responsables y unas víctimas. No cabe hablar en abstracto, de alguna manera más ladinamente, señor Villanueva, pero en el fondo ustedes son los que hacen el argumento. El señor Sayas y usted han puesto de manifiesto en sus intervenciones que este es un tema de actualidad que necesita ser tratado. </w:t>
      </w:r>
    </w:p>
    <w:p>
      <w:pPr>
        <w:pStyle w:val="Texto"/>
        <w:rPr/>
      </w:pPr>
      <w:r>
        <w:rPr/>
        <w:t xml:space="preserve">Son ciertas las frases del señor Eza, así lo dijo, y, además, son de agradecer. Supusieron, y lo pusimos de manifiesto, un avance, como supone también, sin duda ninguna, la enmienda del Partido Popular, por eso la hemos tomado en consideración. Creemos que las frases que contiene esta enmienda son frases mucho más atinadas, y perdónenme la crítica, que las que ha manifestado de palabra el señor Villanueva y que algunas de ellas son dignas de ser tomadas en consideración. No-sotros hemos hablado del punto 1 y del punto 3 –le voy a contestar a lo que me ha dicho del punto 2–. Son dignas de ser tomadas en consideración, pero sin duda ninguna esa es la realidad. </w:t>
      </w:r>
    </w:p>
    <w:p>
      <w:pPr>
        <w:pStyle w:val="Texto"/>
        <w:rPr/>
      </w:pPr>
      <w:r>
        <w:rPr/>
        <w:t>Algún día en esta tierra tendremos que hablar de un asunto que siempre se suele considerar como una marginalidad: el aceite de ricino y cortar el pelo al cero a las mujeres. Eso fue una cosa planificada y no hay cosa más dañinamente efectuada a mujeres que lo que fue sistemáticamente realizado por los sublevados, cortar el pelo al cero y aceite de ricino. Muchas veces iban, no siempre, acompañadas de violación, pero eso era para denigrar a aquellas mujeres que en todos los años que vivieron después, decenios algunas, nunca superaron el escarnio personal que les suponía la crueldad de esa actuación, que no era un asesinato, pero dejaba marcadas a unas personas para toda su vida, y eso estaba planificado en un sitio, como muy bien ha recordado el señor Felones, cuyas reflexiones hago mías, en el que no había frente, en un sitio en el que solo había represión, que era Navarra.</w:t>
      </w:r>
    </w:p>
    <w:p>
      <w:pPr>
        <w:pStyle w:val="Texto"/>
        <w:rPr/>
      </w:pPr>
      <w:r>
        <w:rPr/>
        <w:t xml:space="preserve">Creo que el tema es muy significativo precisamente porque no solo siguen existiendo los familiares, que es el argumento que hemos utilizado los que hemos hablado a favor de la necesidad de tomar este acuerdo, sino porque existe aún la incapacidad de poder tomar este acuerdo, de la que son protagonistas y, por lo tanto, el núcleo del argumento, los portavoces de UPN y del PP. No-sotros creemos que la sociedad para pacificarse y, por lo tanto, esto es de actualidad, necesita abordar estos temas también. </w:t>
      </w:r>
    </w:p>
    <w:p>
      <w:pPr>
        <w:pStyle w:val="Texto"/>
        <w:rPr/>
      </w:pPr>
      <w:r>
        <w:rPr/>
        <w:t>Me ha dicho el señor Sayas lo de prioridad. Para nosotros las prioridades son todos los problemas de hoy y de mañana, pero este es un problema de hoy, y la prueba es usted. Aquello de poesía eres tú, pues no, no es usted poesía, señor Sayas, es usted la prueba en este asunto. Ese es el tema. Y sorpresa. No, ya lo ha dicho don Román Felones, este asunto lo presenté el 18 de julio. ¿Por qué? Pues porque era un aniversario un poco redondo y porque merecía la pena, por ninguna otra razón más que por todas las que estoy diciendo aquí y por esa coincidencia de calendario. ¿Dignidad de las víctimas? Por supuesto, pero las tres erres, que es la fórmula que se suele decir, tiene que empezar primero por el reconocimiento, y esto es un reconocimiento.</w:t>
      </w:r>
    </w:p>
    <w:p>
      <w:pPr>
        <w:pStyle w:val="Texto"/>
        <w:rPr/>
      </w:pPr>
      <w:r>
        <w:rPr/>
        <w:t>Y entre las menciones que ha hecho el señor Villanueva me han sorprendido sobre todo las preconstitucionales. Ha hecho alusiones a algunos Diputados, uno de UCD, otro del Partido Nacionalista Vasco, etcétera, que eran Diputados antes de la Constitución del 78. ¿Para luego defender la Constitución? Habría que ver quiénes de esos que usted ha mencionado votaron a favor o se abstuvieron en el tiempo de la Constitución, pero es que, además, el tema de la Constitución del 78 es un tema legítimamente discutible en política, faltaría más. Ustedes la han cambiado de la noche a la mañana, cuando les ha convenido, nadie sabe para qué, casi nadie sabe tampoco por qué, pero en veinticuatro horas. O sea que la Constitución no solo no es algo inamovible sino que es algo que se puede modificar cuando conviene, y, por supuesto, supuso la concitación de muchas coincidencias y la postura contraria de muchas otras, por ejemplo, el fundador de UPN, señor Aizpún, nosotros, yo mismo y otros. Está firmado. Nunca me he desdicho de esa firma, siempre me he enorgullecido de ella, porque UPN –ya que está haciendo gestos el señor García Adanero, lo recordaré una vez más– es un partido que nació con una sola idea, el derecho de decidir de las navarras y los navarros, y que se ha desdicho de esa idea, ya no les queda, su única idea: encefalograma político plano.</w:t>
      </w:r>
    </w:p>
    <w:p>
      <w:pPr>
        <w:pStyle w:val="Texto"/>
        <w:rPr/>
      </w:pPr>
      <w:r>
        <w:rPr/>
        <w:t>Dicho todo esto, el tema es tan dramático, es tan doloroso en muchas ocasiones, son tan trágicas las historias de las viudas, sobre todo viudas, de las personas fusiladas a las que nunca –nunca no, en muchas ocasiones– se reconoció la condición de viuda porque nunca se reconoció la condición de muertos a las personas que habían sido fusiladas sin defensa, sin juicio, y, por supuesto, sin ninguna otra posibilidad de poder replicar aquellas decisiones.</w:t>
      </w:r>
    </w:p>
    <w:p>
      <w:pPr>
        <w:pStyle w:val="Texto"/>
        <w:rPr/>
      </w:pPr>
      <w:r>
        <w:rPr/>
        <w:t>Por todo eso, nosotros tenemos que agradecer, cada uno con sus matices, cada uno con sus reflexiones, las aportaciones de los que se han pronunciado a favor: el Partido Socialista e Izquierda-Ezkerra; tenemos que lamentar que no hayamos sido capaces, lo digo en plural, de dar un paso más en este tema. Recordamos las palabras del señor Eza, que no nos parecieron cuestión baladí, y recordamos también, y lo decimos así, el texto del Partido Popular, pero lamentamos que no se haya sido capaz de avanzar un paso más en este tema que es de actualidad, que es sumamente importante, que interesa a la gente de nuestros pueblos, como nos interesa también que no haya recortes ni tijeretazos en las políticas sociales. Eskerrik asko.</w:t>
      </w:r>
    </w:p>
    <w:p>
      <w:pPr>
        <w:pStyle w:val="Texto"/>
        <w:rPr/>
      </w:pPr>
      <w:r>
        <w:rPr>
          <w:i w:val="false"/>
        </w:rPr>
        <w:t>SR. PRESIDENTE:</w:t>
      </w:r>
      <w:r>
        <w:rPr/>
        <w:t xml:space="preserve"> Muchas gracias a usted, señor Zabaleta. Antes de proceder a la votación, recuerdo que el señor Zabaleta ha admitido la sustitución del punto que planteaba el Partido Socialista, lo que no sé es si el Partido Popular ha aceptado la propuesta que le ha hecho el señor Zabaleta a la hora de incorporarla como adición. ¿No? Pues entonces, si les parece a sus señorías, de acuerdo con esa propuesta y esa asunción de esa sustitución votaríamos esta moción sustituyendo o aceptando la propuesta o la enmienda presentada por el grupo Socialistas de Navarra.</w:t>
      </w:r>
    </w:p>
    <w:p>
      <w:pPr>
        <w:pStyle w:val="Texto"/>
        <w:rPr/>
      </w:pPr>
      <w:r>
        <w:rPr/>
        <w:t xml:space="preserve">Señorías, vamos a proceder a la votación de la moción incorporando la enmienda del Partido Socialista. Se inicia la votación. </w:t>
      </w:r>
      <w:r>
        <w:rPr>
          <w:i w:val="false"/>
          <w:smallCaps/>
        </w:rPr>
        <w:t>(Pausa)</w:t>
      </w:r>
      <w:r>
        <w:rPr/>
        <w:t xml:space="preserve"> Resultado de la votación, señora Secretaria.</w:t>
      </w:r>
    </w:p>
    <w:p>
      <w:pPr>
        <w:pStyle w:val="Texto"/>
        <w:rPr/>
      </w:pPr>
      <w:r>
        <w:rPr>
          <w:i w:val="false"/>
        </w:rPr>
        <w:t>SRA. SECRETARIA PRIMERA (Sra. Esporrín Las Heras):</w:t>
      </w:r>
      <w:r>
        <w:rPr/>
        <w:t xml:space="preserve"> El resultado ha sido 27 votos a favor, 23 abstenciones y 0 votos en contra.</w:t>
      </w:r>
    </w:p>
    <w:p>
      <w:pPr>
        <w:pStyle w:val="Texto"/>
        <w:rPr/>
      </w:pPr>
      <w:r>
        <w:rPr>
          <w:i w:val="false"/>
        </w:rPr>
        <w:t>SR. PRESIDENTE:</w:t>
      </w:r>
      <w:r>
        <w:rPr/>
        <w:t xml:space="preserve"> Por lo tanto, señorías, queda aprobada la moción por la que se insta al Gobierno de España y al Gobierno de Navarra a condenar y reprobar la sublevación militar del 18 de julio de 1936 y la dictadura franquista.</w:t>
      </w:r>
    </w:p>
    <w:p>
      <w:pPr>
        <w:pStyle w:val="Texto"/>
        <w:rPr/>
      </w:pPr>
      <w:r>
        <w:rPr/>
        <w:t>Señorías, llegados a esta hora, se suspende la sesión, que se reanudará a las cuatro y media de la tarde. Muchas gracias. Se suspende la sesión.</w:t>
      </w:r>
    </w:p>
    <w:p>
      <w:pPr>
        <w:pStyle w:val="Texto"/>
        <w:rPr/>
      </w:pPr>
      <w:r>
        <w:rPr/>
      </w:r>
    </w:p>
    <w:p>
      <w:pPr>
        <w:pStyle w:val="Texto"/>
        <w:rPr>
          <w:b/>
          <w:b/>
          <w:bCs/>
          <w:i w:val="false"/>
          <w:i w:val="false"/>
          <w:iCs/>
        </w:rPr>
      </w:pPr>
      <w:r>
        <w:rPr>
          <w:b/>
          <w:bCs/>
          <w:i w:val="false"/>
          <w:iCs/>
        </w:rPr>
        <w:t>TRADUCCIÓN</w:t>
      </w:r>
    </w:p>
    <w:p>
      <w:pPr>
        <w:pStyle w:val="Texto"/>
        <w:rPr/>
      </w:pPr>
      <w:r>
        <w:rPr>
          <w:i w:val="false"/>
          <w:iCs/>
        </w:rPr>
        <w:t>(6) SR. ZABALETA ZABALETA</w:t>
      </w:r>
      <w:r>
        <w:rPr/>
        <w:t>: Buenos días a todos. Mi intervención va a durar mucho menos que quince minutos.</w:t>
      </w:r>
    </w:p>
    <w:p>
      <w:pPr>
        <w:pStyle w:val="Texto"/>
        <w:rPr/>
      </w:pPr>
      <w:r>
        <w:rPr/>
        <w:t>Comenzaré leyendo la primera línea de esta moción. Lo que dice es: “en el día de hoy, 18 de julio de 2011...”. Y, claro está, hace tiempo que pasó ese día.</w:t>
      </w:r>
    </w:p>
    <w:p>
      <w:pPr>
        <w:pStyle w:val="Texto"/>
        <w:rPr/>
      </w:pPr>
      <w:r>
        <w:rPr/>
        <w:t>Por tanto, es verdad que, en cierta medida, ha perdido actualidad, pero no del todo. Por eso la hemos mantenido y por eso pienso que merece la pena que sea votada.</w:t>
      </w:r>
    </w:p>
    <w:p>
      <w:pPr>
        <w:pStyle w:val="Texto"/>
        <w:rPr/>
      </w:pPr>
      <w:r>
        <w:rPr/>
        <w:t>Mediante esta moción, instamos a los Gobiernos de Navarra y del Estado a que, específicamente, condenen de una vez lo que se dio en llamar alzamiento franquista, que aquí, en Pamplona, fue capitaneado, entre otros, por Mola. Pensamos, además, que merece la pena condenar en estos momentos aquel alzamiento militar, y que es de justicia para todas aquellas personas que se han quedado sin oír esas palabras a lo largo de tantos años, para todas las víctimas.</w:t>
      </w:r>
    </w:p>
    <w:p>
      <w:pPr>
        <w:pStyle w:val="Texto"/>
        <w:rPr/>
      </w:pPr>
      <w:r>
        <w:rPr/>
        <w:t>Durante largos años se ha venido diciendo, cuando se pedía una respuesta contundente, una condena de esas características: “eso es un asunto del pasado”. Y no era un asunto del pasado, no es todavía un asunto del pasado, porque los que sufren las consecuencias están aquí, junto a nosotros, viven y han vivido al lado de nosotros. Así que no era un asunto del pasado, como se ha dicho en tantas y tantas ocasiones en tiempos del franquismo y también posteriormente.</w:t>
      </w:r>
    </w:p>
    <w:p>
      <w:pPr>
        <w:pStyle w:val="Texto"/>
        <w:rPr/>
      </w:pPr>
      <w:r>
        <w:rPr/>
        <w:t>El Gobierno de Navarra debería tomar una decisión justa, por la que condenase de forma nítida aquel alzamiento. Otro tanto debería hacer el Gobierno del Estado.</w:t>
      </w:r>
    </w:p>
    <w:p>
      <w:pPr>
        <w:pStyle w:val="Texto"/>
        <w:rPr/>
      </w:pPr>
      <w:r>
        <w:rPr/>
        <w:t>En segundo lugar, decimos que deberían declararse nulas todas las sentencias emitidas en aquella época. Dichas sentencias fueron de muchos tipos diferentes. Hay penas de muerte, muchas de ellas firmadas por el conde de Rodezno. Se dice que fueron más de treinta y cinco mil las penas de muerte firmadas por el conde de Rodezno, aunque las cifras estén sin concretar debidamente. Y es sabido que en Navarra se alcanzó, según algunos, la cifra de 3.531 muertos, y según otros setenta, en los seis primeros meses, sin ningún juicio y, claro está, ninguna defensa; y, posteriormente, sin ningún reconocimiento.</w:t>
      </w:r>
    </w:p>
    <w:p>
      <w:pPr>
        <w:pStyle w:val="Texto"/>
        <w:rPr/>
      </w:pPr>
      <w:r>
        <w:rPr/>
        <w:t>Por todo ello, consideramos que el proceder a dar ese paso hoy, a pesar de haber transcurrido tanto tiempo, constituye un tema de gran actualidad. Se nos dirá que también hoy estamos hablando de cosas del pasado. No, son cosas de hoy en día. Y son cosas de hoy en día, entre otros motivos, porque quienes padecen las consecuencias están entre nosotros, están aquí y han permanecido aquí.</w:t>
      </w:r>
    </w:p>
    <w:p>
      <w:pPr>
        <w:pStyle w:val="Texto"/>
        <w:rPr/>
      </w:pPr>
      <w:r>
        <w:rPr/>
        <w:t>Todavía vive alguna viuda. Pero cuando vivían muchas viudas de los fusilados, lo que les resultaba más amargo era decir que se trataba de cosas del pasado.</w:t>
      </w:r>
    </w:p>
    <w:p>
      <w:pPr>
        <w:pStyle w:val="Texto"/>
        <w:rPr/>
      </w:pPr>
      <w:r>
        <w:rPr/>
        <w:t>Lo que estamos haciendo es un tema de gran actualidad en relación con la pacificación y la normalización. Y es que lo que hay que superar son todas las consecuencias de la violencia, que merecen que se reconozca que la sociedad es capaz de superarlas sin repercusiones.</w:t>
      </w:r>
    </w:p>
    <w:p>
      <w:pPr>
        <w:pStyle w:val="Texto"/>
        <w:rPr/>
      </w:pPr>
      <w:r>
        <w:rPr/>
        <w:t>Como ha dicho el Presidente, a la moción se le han presentado dos tipos de enmiendas. Una es del Partido Socialista, que tiene por objeto la sustitución del punto tercero. Nosotros aceptamos esa enmienda, entre otros motivos porque vemos que es más precisa y que se ciñe a los tiempos de la guerra, y esa precisión resulta muy difícil después de la guerra. Es verdad que también después de la guerra hubo muchas víctimas y damnificados, pero, en general, y como hemos tenido ocasión de abordar este tema, nos parece que está bien efectuar esa sustitución.</w:t>
      </w:r>
    </w:p>
    <w:p>
      <w:pPr>
        <w:pStyle w:val="Texto"/>
        <w:rPr/>
      </w:pPr>
      <w:r>
        <w:rPr/>
        <w:t>También el Partido Popular ha presentado otra enmienda. Les hemos hecho saber a los representantes del Partido Popular que podríamos aceptar sus puntos primero y tercero a efectos de adición, porque su contenido constituye un reconocimiento que no se le ha oído al Partido Popular hasta ahora. Por tanto, estaríamos dispuestos a admitirlas a efectos de adición. Pero, claro está, no las podemos aceptar como sustitutivas, porque esos puntos evitan hacer la condena específica que aquí se pide. Y nosotros pensamos que eso es lo que hay que hacer y que necesitamos hacer, entre otros motivos, porque las consecuencias perviven y han pervivido a lo largo de todos estos años para quienes las han padecido a lo largo de todos estos años interminables.</w:t>
      </w:r>
    </w:p>
    <w:p>
      <w:pPr>
        <w:pStyle w:val="Texto"/>
        <w:rPr/>
      </w:pPr>
      <w:r>
        <w:rPr/>
        <w:t>Así pues, lo que respondemos a la enmienda del Partido Popular es: aceptaríamos su enmienda a efectos de adición, y daríamos el sí a los puntos primero y tercero, pero no la aceptamos como enmienda de sustitución. Aunque contiene declaraciones importantes –eso lo digo aquí alto y claro–, no es suficiente para que nosotros abandonemos nuestros puntos primero y segundo. Por tanto, si admitiesen los puntos primero y tercero como de adición, nosotros votaríamos a favor. Si tienen carácter sustitutivo, no los aceptamos, tal y como nos faculta el Reglamento de este Parlamento.</w:t>
      </w:r>
    </w:p>
    <w:p>
      <w:pPr>
        <w:pStyle w:val="Texto"/>
        <w:keepLines/>
        <w:widowControl/>
        <w:bidi w:val="0"/>
        <w:spacing w:lineRule="exact" w:line="220" w:before="0" w:after="85"/>
        <w:ind w:firstLine="283"/>
        <w:jc w:val="both"/>
        <w:rPr/>
      </w:pPr>
      <w:r>
        <w:rPr/>
        <w:t>Y, como hemos dicho, sí que aceptamos la del Partido Socialista como sustitutiva del punto tercero.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9:00Z</dcterms:created>
  <dc:creator/>
  <dc:description/>
  <dc:language>en-US</dc:language>
  <cp:lastModifiedBy>merche</cp:lastModifiedBy>
  <dcterms:modified xsi:type="dcterms:W3CDTF">2011-10-13T12:20:00Z</dcterms:modified>
  <cp:revision>2</cp:revision>
  <dc:subject/>
  <dc:title/>
</cp:coreProperties>
</file>