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el Parlamento de Navarra exige que la reforma constitucional propuesta por el Presidente del Gobierno de España no se tramite en la presente Legislatura de las Cortes Generales, presentada por el GP Izquierda-Ezkerra.</w:t>
      </w:r>
    </w:p>
    <w:p>
      <w:pPr>
        <w:pStyle w:val="Texto"/>
        <w:rPr/>
      </w:pPr>
      <w:r>
        <w:rPr>
          <w:b w:val="false"/>
          <w:sz w:val="21"/>
          <w:lang w:val="es-ES_tradnl"/>
        </w:rPr>
        <w:t>SR. PRESIDENTE:</w:t>
      </w:r>
      <w:r>
        <w:rPr>
          <w:lang w:val="es-ES_tradnl"/>
        </w:rPr>
        <w:t xml:space="preserve"> A continuación, señorías, pasamos al decimoquinto punto del orden del día: Debate y votación de la moción por la que el Parlamento de Navarra exige que la reforma constitucional propuesta por el Presidente del Gobierno de España no se tramite en la presente legislatura de las Cortes Generales, presentada por el Grupo Parlamentario Izquierda-Ezkerra. Para su defensa, tiene la palabra el señor Mauleón, por un tiempo no superior a los quince minutos.</w:t>
      </w:r>
    </w:p>
    <w:p>
      <w:pPr>
        <w:pStyle w:val="Texto"/>
        <w:rPr/>
      </w:pPr>
      <w:r>
        <w:rPr>
          <w:i w:val="false"/>
          <w:lang w:val="es-ES_tradnl"/>
        </w:rPr>
        <w:t>SR. MAULEÓN ECHEVERRÍA:</w:t>
      </w:r>
      <w:r>
        <w:rPr>
          <w:lang w:val="es-ES_tradnl"/>
        </w:rPr>
        <w:t xml:space="preserve"> Espero ser mucho más breve. Ya siento que me vuelvan a ver así de seguido, pero, qué le vamos a hacer. Quisiera empezar la defensa de esta moción haciendo un símil un tanto futbolístico. Qué duda cabe, yo creo que casi hasta los madridistas estamos de acuerdo, en que la figura de –están de acuerdo, quiero decir, perdón– </w:t>
      </w:r>
      <w:r>
        <w:rPr>
          <w:i w:val="false"/>
          <w:smallCaps/>
          <w:lang w:val="es-ES_tradnl"/>
        </w:rPr>
        <w:t>(Risas)</w:t>
      </w:r>
      <w:r>
        <w:rPr>
          <w:lang w:val="es-ES_tradnl"/>
        </w:rPr>
        <w:t xml:space="preserve"> Guardiola es bastante más amable, más educada y, en fin, tiene otro talante que la figura de Mourinho, ¿no? Pero en este caso, señores especialmente del Partido Socialista, con ustedes voy a ser más Mourinho que Guardiola, para que me entiendan. Y se lo digo por lo siguiente, porque la valoración que hacemos de la reforma constitucional recién aprobada no puede ser más negativa por todo tipo de motivos. Estamos convencidos de que si la socialdemocracia no arrea en Europa, si, como se suele decir en términos coloquiales, no mueve el culo, van a pintar bastos en Europa, pero lo que no se puede hacer es lo que ustedes han hecho, ustedes se han vamos a decir doblegado tanto a la derecha como a las fuerzas económicas, a los mercados, como quieran decirlo. Y encima, y lo que es peor, lo han hecho para nada. Decían ustedes: con la reforma laboral disminuirá el desempleo y disminuirá la temporalidad. Pues bien, no ha disminuido el desempleo y ha aumentado la temporalidad.</w:t>
      </w:r>
    </w:p>
    <w:p>
      <w:pPr>
        <w:pStyle w:val="Texto"/>
        <w:rPr/>
      </w:pPr>
      <w:r>
        <w:rPr>
          <w:i w:val="false"/>
          <w:lang w:val="es-ES_tradnl"/>
        </w:rPr>
        <w:t>SR. PRESIDENTE:</w:t>
      </w:r>
      <w:r>
        <w:rPr>
          <w:lang w:val="es-ES_tradnl"/>
        </w:rPr>
        <w:t xml:space="preserve"> Perdone un momento, señor Mauleón. Por favor, ruego a sus señorías que atiendan a la intervención de quien la está haciendo. Continúe, por favor.</w:t>
      </w:r>
    </w:p>
    <w:p>
      <w:pPr>
        <w:pStyle w:val="Texto"/>
        <w:rPr/>
      </w:pPr>
      <w:r>
        <w:rPr>
          <w:i w:val="false"/>
          <w:lang w:val="es-ES_tradnl"/>
        </w:rPr>
        <w:t>SR. MAULEÓN ECHEVERRÍA:</w:t>
      </w:r>
      <w:r>
        <w:rPr>
          <w:lang w:val="es-ES_tradnl"/>
        </w:rPr>
        <w:t xml:space="preserve"> Gracias, señor Presidente. El único argumento de cierta entidad que tenían ustedes es que hay que dar credibilidad a la economía española con la reforma constitucional. Pues bien, vean ustedes la Bolsa de hoy y vean las primas de riesgo; la verdad es que la inutilidad de la decisión tomada no puede ser más palmaria. </w:t>
      </w:r>
    </w:p>
    <w:p>
      <w:pPr>
        <w:pStyle w:val="Texto"/>
        <w:rPr>
          <w:lang w:val="es-ES_tradnl"/>
        </w:rPr>
      </w:pPr>
      <w:r>
        <w:rPr>
          <w:lang w:val="es-ES_tradnl"/>
        </w:rPr>
        <w:t>Pero el problema de fondo es cómo lo han hecho y la trascendencia de lo hecho, porque resulta que han cogido ustedes la vía rápida, como si la reforma constitucional que han planteado fuera, en fin, quítame de aquí esta tontería. Han introducido un principio –por cierto, en este caso no tengo mucho que decirle al Partido Popular ni a Unión del Pueblo Navarro porque esto lo han defendido toda la vida–, el del déficit cero, o sea, la clásica política neoliberal introducida nada menos que en la Constitución por la vía de urgencia, con un debate de quince días, sin debate ciudadano, sin apenas debate político. No se podía hacer peor. Pero es que, además, recientemente el señor Rubalcaba, al calor de las movilizaciones del movimiento 15-M, decía: si no escucháramos a la calle seríamos estúpidos, o algo así, no sé exactamente qué expresión utilizó.</w:t>
      </w:r>
    </w:p>
    <w:p>
      <w:pPr>
        <w:pStyle w:val="Texto"/>
        <w:rPr/>
      </w:pPr>
      <w:r>
        <w:rPr>
          <w:lang w:val="es-ES_tradnl"/>
        </w:rPr>
        <w:t>Pues bien, cuando cientos de miles de personas les están reivindicando, o nos están reivindicando, mejor dicho, a todos y a todas nosotras dos cuestiones fundamentales que son más democracia y más sociedad y menos mercado, que en eso resumiría yo las reivindicaciones, van ustedes y hacen una reforma constitucional por la vía de la urgencia, con un debate de quince días, sin debate social, sin debate ciudadano y, lo que es peor, sin someterla al refrendo popular. Además, hay que recordarles que si alguien ha destacado en esta sociedad que la Constitución es poco menos que la Biblia han sido el Partido Socialista, el Partido Popular y Unión del Pueblo Navarro. Oye, no pasa nada, aquí se reforma la cosa en dos días, nosotros nos lo guisamos, nosotros nos lo comemos y santas pascuas.</w:t>
      </w:r>
    </w:p>
    <w:p>
      <w:pPr>
        <w:pStyle w:val="Texto"/>
        <w:rPr>
          <w:lang w:val="es-ES_tradnl"/>
        </w:rPr>
      </w:pPr>
      <w:r>
        <w:rPr>
          <w:lang w:val="es-ES_tradnl"/>
        </w:rPr>
        <w:t>Desde luego, es una lástima. Esperábamos que algunos miembros del Partido Socialista hubieran tenido el coraje de incumplir la disciplina de partido y que al menos hubiéramos podido tener un referéndum sobre esta reforma constitucional.</w:t>
      </w:r>
    </w:p>
    <w:p>
      <w:pPr>
        <w:pStyle w:val="Texto"/>
        <w:rPr/>
      </w:pPr>
      <w:r>
        <w:rPr>
          <w:lang w:val="es-ES_tradnl"/>
        </w:rPr>
        <w:t>Para acabar, les tengo que decir una cosa que me duele decírsela, pero es que la creo con convicción y se la tengo que decir. No sé si han mentido a la sociedad o le han ocultado una información básica. Cuando uno lleva en su programa electoral una cuestión y va a dar un giro de esta dimensión, de ciento ochenta grados, creo que, desde el punto de vista de la honestidad democrática, es más sensato colgar los hábitos, convocar elecciones, meter un punto de esa trascendencia en su programa electoral y presentarse a las próximas elecciones diciendo: vamos a introducir los principios neoliberales en la Constitución. Si por lo menos hubieran hecho eso, si hubieran tenido esa decencia democrática, pues, bueno, habrían dado ustedes ejemplo, pero, francamente, creemos que ha sido un desastre.</w:t>
      </w:r>
    </w:p>
    <w:p>
      <w:pPr>
        <w:pStyle w:val="Texto"/>
        <w:rPr>
          <w:spacing w:val="0"/>
          <w:lang w:val="es-ES_tradnl"/>
        </w:rPr>
      </w:pPr>
      <w:r>
        <w:rPr>
          <w:spacing w:val="0"/>
          <w:lang w:val="es-ES_tradnl"/>
        </w:rPr>
        <w:t>Por cierto, no puedo evitar decir que en ese sentido no han sido menos malos que el señor Miranda, aquí presente, como bien se lo ha recordado mi compañero José Miguel Nuin, porque también aquí, en Navarra se nos ha mentido claramente, se ha mentido a la ciudadanía, por eso hemos exigido la dimisión del señor Miranda, y se lo volvemos a recordar. Es impresentable lo que ha ocurrido con las cuentas públicas, a una sociedad no se le puede ir vendiendo pájaros y flores con un programa político y al día siguiente aparecer con la guadaña social. Por cierto, algunos lo anunciábamos, pero es que ahora se ha confirmado que se ha defraudado a la ciudadanía. La ciudadanía está perpleja, ¿qué pasa?, pero ¡si vivíamos en el país de las maravillas! ¿Qué ocurre? Francamente, cuando esto ocurre hay que decirle la verdad a la sociedad y si hay que convocar nuevas elecciones se convocan, pero, desde luego, hay que gobernar con el programa que ha votado la ciudadanía, no justamente con el contrario. Muchas gracias.</w:t>
      </w:r>
    </w:p>
    <w:p>
      <w:pPr>
        <w:pStyle w:val="Texto"/>
        <w:rPr/>
      </w:pPr>
      <w:r>
        <w:rPr>
          <w:i w:val="false"/>
          <w:lang w:val="es-ES_tradnl"/>
        </w:rPr>
        <w:t>SR. PRESIDENTE:</w:t>
      </w:r>
      <w:r>
        <w:rPr>
          <w:lang w:val="es-ES_tradnl"/>
        </w:rPr>
        <w:t xml:space="preserve"> Muchas gracias a usted, señor Mauleón. A continuación vamos a abrir un turno a favor y otro en contra de la moción. ¿Turno a favor? Señor Jiménez, tiene la palabra. Tiempo máximo, diez minutos.</w:t>
      </w:r>
    </w:p>
    <w:p>
      <w:pPr>
        <w:pStyle w:val="Texto"/>
        <w:rPr/>
      </w:pPr>
      <w:r>
        <w:rPr>
          <w:i w:val="false"/>
          <w:lang w:val="es-ES_tradnl"/>
        </w:rPr>
        <w:t xml:space="preserve">SR. JIMÉNEZ HERVAS: </w:t>
      </w:r>
      <w:r>
        <w:rPr>
          <w:lang w:val="es-ES_tradnl"/>
        </w:rPr>
        <w:t>Cuando se inició esta crisis, allá por el 2007, con aquello de las hipotecas, los bonos basura, la burbuja financiera y demás, hubo un momento, quizás por miedo, en el que hasta el propio Bush, además de todos los mandatarios europeos, dijo que había que poner fin a este sistema incontrolable, que había que atajarlo, incluso hubo mucho debate sobre la necesidad de repensar el sistema que estaba en vigor. Y por si acaso, desde luego, las primeras decisiones que se tomaron fueron de dar entrada, inyectar cientos de miles de millones a las entidades financieras causantes de esa situación de crisis que cinco años después, cuatro años después todavía sufrimos.</w:t>
      </w:r>
    </w:p>
    <w:p>
      <w:pPr>
        <w:pStyle w:val="Texto"/>
        <w:rPr>
          <w:lang w:val="es-ES_tradnl"/>
        </w:rPr>
      </w:pPr>
      <w:r>
        <w:rPr>
          <w:lang w:val="es-ES_tradnl"/>
        </w:rPr>
        <w:t>Hoy, no solamente no se ha repensado el sistema, estamos aquí discutiendo de la situación radicalmente opuesta. No solamente no se les ha metido mano a esos especuladores, hoy ellos marcan la política económica europea, ellos nos han impuesto la reforma constitucional y ellos han dictado la política presupuestaria que esta mañana ha defendido el señor Miranda en este Gobierno de coalición UPN y PSN. Porque si algo han conseguido, a pesar de cómo empezó esta película, es moverse para garantizar que sus negocios, sus especulaciones estén por encima, a salvaguarda, aunque ello suponga dejar tiradas a millones de personas en una situación realmente difícil.</w:t>
      </w:r>
    </w:p>
    <w:p>
      <w:pPr>
        <w:pStyle w:val="Texto"/>
        <w:rPr>
          <w:lang w:val="es-ES_tradnl"/>
        </w:rPr>
      </w:pPr>
      <w:r>
        <w:rPr>
          <w:lang w:val="es-ES_tradnl"/>
        </w:rPr>
        <w:t xml:space="preserve">De repensar aquel fin del sistema especulativo, corrupto y antisocial hemos pasado a incorporar sus principios, sus objetivos y la garantía de sus negocios nada menos que al valor constitucional. </w:t>
      </w:r>
    </w:p>
    <w:p>
      <w:pPr>
        <w:pStyle w:val="Texto"/>
        <w:rPr>
          <w:lang w:val="es-ES_tradnl"/>
        </w:rPr>
      </w:pPr>
      <w:r>
        <w:rPr>
          <w:lang w:val="es-ES_tradnl"/>
        </w:rPr>
        <w:t>Decía el señor Miranda esta mañana que los que nos prestan el dinero se están cansando. Ya es triste tener que oír del Consejero de Economía de un Gobierno que los que nos prestan el dinero se están cansando. ¡Qué se van a estar cansando! Nos cobrarán un 1 por ciento más y con eso resuelto. ¡Si somos su gran negocio! Oiga, señor Consejero, si somos su gran negocio. ¿Qué pasa?, ¿de dónde viene el dinero que nos van a prestar? Pues de los cientos de miles de millones que les hemos dado de las arcas públicas. Oí ayer en la radio una noticia que decía que entre los dos últimos días de esta semana el Banco Europeo había dado creo que por un lado 515 millones y, por otro lado, 500, a entidades que no identificaba, creo que francesas, para ayudar a salvar la situación de la crisis griega. Y se lo había dado al 1,05 por ciento. Algunos de esos millones los tendremos aquí dentro de cuatro días, pero pagados al 5, al 6 o al 7 por ciento. Esa es la realidad, esa es la realidad de la película en la que estamos. Por lo tanto, cuando decía el señor Consejero que se están empezando a cabrear... Pero si somos la garantía de negocio, si nunca han ganado tanto con nosotros como están ganando ahora con nuestro propio dinero. Pero si les prestamos nuestro dinero para luego vendérnoslo ellos diez veces más caro.</w:t>
      </w:r>
    </w:p>
    <w:p>
      <w:pPr>
        <w:pStyle w:val="Texto"/>
        <w:rPr/>
      </w:pPr>
      <w:r>
        <w:rPr>
          <w:lang w:val="es-ES_tradnl"/>
        </w:rPr>
        <w:t>Decía también: ¿alguien se opone a que se cumpla el déficit en esta Comunidad? Yo. Parece que también un tal Obama y cada vez algunos más de este mundo que también tiene personas preparadas y especializadas que piensan que la política no se está haciendo correctamente. Ahora, todos han llegado después que yo, eso sí. Yo porque siempre que ha habido crisis, y no es la primera, en la izquierda hemos entendido que era la acción pública la que debía dinamizar la actividad económica, las inversiones, y que el endeudamiento era algo necesario y conveniente. Lo contrario de lo que ahora todo el mundo da por un principio incuestionable, lo que hemos hecho es elevar a valor constitucional un principio neoliberal, lo que ha hecho la izquierda es perder el debate frente a las derechas, sea española sea española-navarra, hemos perdido el debate ideológico en esta Constitución. Se ha incorporado un planteamiento neoliberal al principio constitucional. Esa es la tristeza de lo que ha ocurrido.</w:t>
      </w:r>
    </w:p>
    <w:p>
      <w:pPr>
        <w:pStyle w:val="Texto"/>
        <w:rPr>
          <w:lang w:val="es-ES_tradnl"/>
        </w:rPr>
      </w:pPr>
      <w:r>
        <w:rPr>
          <w:lang w:val="es-ES_tradnl"/>
        </w:rPr>
        <w:t>A la vez, quizá la parte positiva sea que ha servido para clarificar ciertos mitos que se venían dando en torno al elemento constitucional, la falsedad y gran mentira de que la Constitución era inamovible, que modificarla era poco menos que como subir a Marte y bajar. ¡Qué va! ¡Si ha bastado menos de una semana! Era un gran mito que era una gran mentira, basta que ustedes tengan intereses, tanto como los ideológicamente de derechas, para imponer la reforma de la Constitución de la noche a la mañana.</w:t>
      </w:r>
    </w:p>
    <w:p>
      <w:pPr>
        <w:pStyle w:val="Texto"/>
        <w:rPr>
          <w:lang w:val="es-ES_tradnl"/>
        </w:rPr>
      </w:pPr>
      <w:r>
        <w:rPr>
          <w:lang w:val="es-ES_tradnl"/>
        </w:rPr>
        <w:t>También ha quedado muy evidenciado que teníamos mucha razón cuando hablábamos del carácter antidemocrático de esta Constitución. Nació en origen antidemocrático, en Navarra se aprobó por el 51 por ciento de los votos síes, que no de la población, y ahora una vez más se ha demostrado que es antidemocrática porque se ha negado algo tan básico como lo que está recogido en la propia Constitución, que es el derecho a referéndum cuando se produce una modificación de la misma.</w:t>
      </w:r>
    </w:p>
    <w:p>
      <w:pPr>
        <w:pStyle w:val="Texto"/>
        <w:rPr/>
      </w:pPr>
      <w:r>
        <w:rPr>
          <w:lang w:val="es-ES_tradnl"/>
        </w:rPr>
        <w:t xml:space="preserve">También ha servido para algo, señores de UPN, para ver que si a ustedes les ponen en la balanza España o Navarra se van con España. Son más españolistas que el PNV, perdón, que el PP. </w:t>
      </w:r>
      <w:r>
        <w:rPr>
          <w:i w:val="false"/>
          <w:smallCaps/>
          <w:lang w:val="es-ES_tradnl"/>
        </w:rPr>
        <w:t>(Risas)</w:t>
      </w:r>
      <w:r>
        <w:rPr>
          <w:lang w:val="es-ES_tradnl"/>
        </w:rPr>
        <w:t xml:space="preserve"> Perdón, más españolistas que el PP, porque si de algo ha servido también...</w:t>
      </w:r>
    </w:p>
    <w:p>
      <w:pPr>
        <w:pStyle w:val="Texto"/>
        <w:rPr/>
      </w:pPr>
      <w:r>
        <w:rPr>
          <w:i w:val="false"/>
          <w:lang w:val="es-ES_tradnl"/>
        </w:rPr>
        <w:t>SR. PRESIDENTE:</w:t>
      </w:r>
      <w:r>
        <w:rPr>
          <w:lang w:val="es-ES_tradnl"/>
        </w:rPr>
        <w:t xml:space="preserve"> Señorías, por favor.</w:t>
      </w:r>
    </w:p>
    <w:p>
      <w:pPr>
        <w:pStyle w:val="Texto"/>
        <w:rPr/>
      </w:pPr>
      <w:r>
        <w:rPr>
          <w:i w:val="false"/>
          <w:spacing w:val="0"/>
          <w:lang w:val="es-ES_tradnl"/>
        </w:rPr>
        <w:t>SR. JIMÉNEZ HERVAS:</w:t>
      </w:r>
      <w:r>
        <w:rPr>
          <w:spacing w:val="0"/>
          <w:lang w:val="es-ES_tradnl"/>
        </w:rPr>
        <w:t xml:space="preserve"> Señor Presidente, acabo enseguida. Como colegas que somos, deme un minuto. Si para algo ha servido es para demostrar que cuando hay que elegir entre defender algo tan esencial como lo que identifica a Navarra como capacidad de decisión, que es su competencia en materia tributaria y económica, ustedes han pasado olímpicamente y no la han tenido en cuenta.</w:t>
      </w:r>
    </w:p>
    <w:p>
      <w:pPr>
        <w:pStyle w:val="Texto"/>
        <w:rPr>
          <w:lang w:val="es-ES_tradnl"/>
        </w:rPr>
      </w:pPr>
      <w:r>
        <w:rPr>
          <w:lang w:val="es-ES_tradnl"/>
        </w:rPr>
        <w:t>Y al Partido Socialista solamente le diré una cosa. ¡Qué pena! Para este viaje casi habríamos dejado al Bigotes, porque han estado ocho años en el Gobierno, nos han dejado como nos han dejado y nos ponen la guinda de llevar un planteamiento neoliberal al principio constitucional. Si hubiesen dejado ocho años al Bigotes quizá no estuviésemos peor y ahora ustedes y nosotros tendríamos la ilusión de poder echarlos. Resulta que han estado ocho años, han hecho lo mismo y encima vamos a aguantar ocho años más porque se lo han puesto ustedes a huevo. Perdón. Gracias.</w:t>
      </w:r>
    </w:p>
    <w:p>
      <w:pPr>
        <w:pStyle w:val="Texto"/>
        <w:rPr/>
      </w:pPr>
      <w:r>
        <w:rPr>
          <w:i w:val="false"/>
          <w:lang w:val="es-ES_tradnl"/>
        </w:rPr>
        <w:t>SR. PRESIDENTE:</w:t>
      </w:r>
      <w:r>
        <w:rPr>
          <w:lang w:val="es-ES_tradnl"/>
        </w:rPr>
        <w:t xml:space="preserve"> Muchas gracias, señor Jiménez. Señor Ramírez, por el Grupo Parlamentario Bildu-Nafarroa, tiene la palabra por un tiempo no superior a los diez minutos.</w:t>
      </w:r>
    </w:p>
    <w:p>
      <w:pPr>
        <w:pStyle w:val="Texto"/>
        <w:rPr/>
      </w:pPr>
      <w:r>
        <w:rPr>
          <w:i w:val="false"/>
          <w:lang w:val="es-ES_tradnl"/>
        </w:rPr>
        <w:t>SR. RAMÍREZ ERRO:</w:t>
      </w:r>
      <w:r>
        <w:rPr>
          <w:lang w:val="es-ES_tradnl"/>
        </w:rPr>
        <w:t xml:space="preserve"> Gracias, señor Presidente. El Grupo Parlamentario Bildu-Nafarroa realmente comparte los principios que inspiran la redacción de esta moción porque, al fin y al cabo, nosotros creemos que lo que realmente es intocable no son los textos, sino la voluntad de la ciudadanía, y, por lo tanto, toda modificación, todo estatus y todo aquello que rige los principios fundamentales de funcionamiento de una sociedad tiene que estar sometido constantemente, sin ningún temor, a la voluntad de la ciudadanía. Pero, claro, aquí hay un problema, que ya lo decía el señor Sanz: ¿y si en la votación nos volvemos locos?, ¿y si sale que no?, ¿y si se somete a votación y resulta que la ciudadanía, esa sacrosanta Constitución que ha justificado tantos pactos en tantos momentos políticos...? </w:t>
      </w:r>
    </w:p>
    <w:p>
      <w:pPr>
        <w:pStyle w:val="Texto"/>
        <w:rPr>
          <w:spacing w:val="0"/>
          <w:lang w:val="es-ES_tradnl"/>
        </w:rPr>
      </w:pPr>
      <w:r>
        <w:rPr>
          <w:spacing w:val="0"/>
          <w:lang w:val="es-ES_tradnl"/>
        </w:rPr>
        <w:t>Yo nací en el año 1976 y, claro, esto lo he vivido a través de los libros de historia, y cuando oía a algunos justificar pactos... También en la Comunidad Autónoma Vasca, recuerdo al señor Mayor Oreja en aquella campaña de los constitucionalistas. Además, de alguna forma trasladan una división que no es real, como si quien les habla no fuese constitucionalista. Claro que una Constitución debe regir el funcionamiento de una sociedad, de un pueblo, de una nación, pero, lógicamente, esa Constitución tiene que ser votada, tiene que ser actualizada. Y realmente nunca entendí cómo se podía elevar a los altares, a la sacralidad, al dogma algo que tiene que ser dinámico, adaptado a la ciudadanía. Pues así se lo escuchamos incluso a aquellos que no votaron a favor de la Constitución, y estoy hablando de Unión del Pueblo Navarro, y es que el gran problema es que en este país todavía hay quienes tienen que avanzar mucho para considerarse demócratas. Voy a comentar una anécdota de un jardinero de una universidad de esta tierra que fue a Cambridge, y preguntó que cómo tenían el césped de una forma tan perfecta. Pues mire, le contestaron, pasamos el molón, luego hacemos la siembra, luego cortamos, luego regamos. Respondió: pues en Navarra hacemos lo mismo. El de Cambridge contestó: ya, lo que pasa es que aquí lo hacemos desde hace quinientos años.</w:t>
      </w:r>
    </w:p>
    <w:p>
      <w:pPr>
        <w:pStyle w:val="Texto"/>
        <w:rPr>
          <w:lang w:val="es-ES_tradnl"/>
        </w:rPr>
      </w:pPr>
      <w:r>
        <w:rPr>
          <w:lang w:val="es-ES_tradnl"/>
        </w:rPr>
        <w:t xml:space="preserve">Lo que pasa con la democracia es lo mismo, que todavía hay mucha gente que tiene que madurar y evolucionar mucho para entender que en democracia lo que realmente se debe elevar a los altares es la voluntad de la ciudadanía; por lo tanto, no se debe poner ningún límite ni se debe tener miedo –vuelvo a mencionar las palabras del señor Sanz– a que los ciudadanos y las ciudadanas se vuelvan locos o locas, porque la voluntad de la ciudadanía es el pilar de la democracia. </w:t>
      </w:r>
    </w:p>
    <w:p>
      <w:pPr>
        <w:pStyle w:val="Texto"/>
        <w:rPr>
          <w:spacing w:val="0"/>
          <w:lang w:val="es-ES_tradnl"/>
        </w:rPr>
      </w:pPr>
      <w:r>
        <w:rPr>
          <w:spacing w:val="0"/>
          <w:lang w:val="es-ES_tradnl"/>
        </w:rPr>
        <w:t>Se elevaba a los altares la Constitución, una Constitución, por cierto, que yo siempre he leído en los libros de historia y he visto en esos documentales que últimamente nos echan, que se hizo con ruidos de sables. Había un señor Fraga, por cierto, lo digo para aquellos que ahora se empeñan en dar lecciones de moralidad. El señor Fraga, según he visto en esos mismos documentales y leído en las hemerotecas, es responsable directo de asesinatos. Han sido un responsable directo en la comisión de atentados contra los derechos humanos, del Partido Popular, por cierto. En este momento pretenden dar lecciones de democracia, y aquella Constitución que se hizo bajo ese ruido de sables, en esas circunstancias tan específicas, se pretendía y se pretende elevar a los altares y que sea el argumento para unificar y justificar acciones políticas antinatura como las constantes comuniones entre la izquierda o pseudoizquierda y la derecha. Pues realmente sorprende.</w:t>
      </w:r>
    </w:p>
    <w:p>
      <w:pPr>
        <w:pStyle w:val="Texto"/>
        <w:rPr>
          <w:lang w:val="es-ES_tradnl"/>
        </w:rPr>
      </w:pPr>
      <w:r>
        <w:rPr>
          <w:lang w:val="es-ES_tradnl"/>
        </w:rPr>
        <w:t>El problema de fondo es que en este país hay muchos que todavía tienen mucho camino que recorrer en la convicción democrática, en las prácticas democráticas. Nosotros no tenemos miedo a la voluntad de la ciudadanía, y la respetamos en cada momento. Y cuando hablamos de la Constitución nos preguntamos por qué no vamos a hablar del artículo primero de la Constitución, del primero al último, y empezamos por el primero: La forma política del Estado español es la monarquía parlamentaria. ¿Se puede plantear con normalidad en las calles, en los bares, en las ciudades, en los pueblos, se habla con normalidad sobre si es necesaria o no es necesaria una monarquía? No-sotros creemos que no, nosotros creemos que en el siglo XXI una monarquía resulta algo absolutamente anacrónico e innecesario y un gasto superfluo, además, absolutamente injustificado.</w:t>
      </w:r>
    </w:p>
    <w:p>
      <w:pPr>
        <w:pStyle w:val="Texto"/>
        <w:rPr>
          <w:lang w:val="es-ES_tradnl"/>
        </w:rPr>
      </w:pPr>
      <w:r>
        <w:rPr>
          <w:lang w:val="es-ES_tradnl"/>
        </w:rPr>
        <w:t xml:space="preserve">Pero vamos al artículo segundo, el de la indisoluble unidad de la nación española. ¿Quién tiene que decidir eso, la ciudadanía? ¿Se puede hablar de eso?, ¿sí o no? ¿Por qué no vamos a poder hablar? Nosotros queremos que se hable, que la ciudadanía lo exponga con normalidad, democráticamente, y aceptar el resultado. Y también que nos podamos plantear proyectos como el mío o el de mi grupo, que pretenden que la ciudadanía pueda decidir libremente si quiere constituir un Estado propio, independiente en la Europa del siglo XXI y que en el caso de que sea mayoritario eso se lleve a cabo. ¿Por qué no? </w:t>
      </w:r>
    </w:p>
    <w:p>
      <w:pPr>
        <w:pStyle w:val="Texto"/>
        <w:rPr>
          <w:lang w:val="es-ES_tradnl"/>
        </w:rPr>
      </w:pPr>
      <w:r>
        <w:rPr>
          <w:lang w:val="es-ES_tradnl"/>
        </w:rPr>
        <w:t xml:space="preserve">¿Por qué no vamos a poder modificar el artículo octavo, que dice directamente que las Fuerzas Armadas son el garante de la unidad indisoluble española? ¿Es lógico en una democracia que frente a la voluntad de la ciudadanía deba primar la fuerza de las armas? ¿Quién está justificando esa posición? Y quien esté justificando esa posición, ¿qué legitimidad tiene para hablar de democracia real, plena y realmente avanzada? </w:t>
      </w:r>
    </w:p>
    <w:p>
      <w:pPr>
        <w:pStyle w:val="Texto"/>
        <w:rPr>
          <w:lang w:val="es-ES_tradnl"/>
        </w:rPr>
      </w:pPr>
      <w:r>
        <w:rPr>
          <w:lang w:val="es-ES_tradnl"/>
        </w:rPr>
        <w:t>Por lo tanto, en Bildu consideramos que es necesario un debate sosegado pero sin límites, sin corsés, sin hacer que esa consideración de ente sagrado, de dogma, nos impida hablar con naturalidad sobre qué queremos que sea lo que nos rija en un futuro, cuál queremos que sea nuestra Carta Magna. Efectivamente, eso es lo que nosotros planteamos, y lo que ha aflorado en este debate es esa necesidad de que la Constitución, que hasta ahora parecía que era dogma, se puede reformar, y no necesariamente a instancias europeas, de tal forma que el Estado y sus poderes actúen como un auténtico pelele de lo que otros internacionalmente les ordenan, sino porque internamente no tiene por qué haber ningún problema, desde las convicciones democráticas avanzadas, se esté a favor de la modificación o se esté en contra, para plantear y analizar con absoluta naturalidad desde el primer artículo al último de la Constitución. Y porque creemos que ese debate profundo se debe dar, a la ciudadanía le corresponde, una práctica democrática avanzada lo respalda. En esa línea, nosotros vamos a abstenernos, entendiendo y compartiendo los principios que inspiran esta moción y considerando que esa crisis de fe que ha generado la modificación exprés de la Constitución abre las puertas a cuestionar desde el primero hasta el último de los artículos de la Constitución porque por lo menos en Bildu no tenemos ningún temor a que la ciudadanía de nuestro pueblo se vuelva loca. Eskerrik asko.</w:t>
      </w:r>
    </w:p>
    <w:p>
      <w:pPr>
        <w:pStyle w:val="Texto"/>
        <w:rPr/>
      </w:pPr>
      <w:r>
        <w:rPr>
          <w:i w:val="false"/>
          <w:lang w:val="es-ES_tradnl"/>
        </w:rPr>
        <w:t>SR. PRESIDENTE:</w:t>
      </w:r>
      <w:r>
        <w:rPr>
          <w:lang w:val="es-ES_tradnl"/>
        </w:rPr>
        <w:t xml:space="preserve"> Muchas gracias a usted, señor Ramírez. Vamos a abrir un turno en contra. ¿Portavoces que desean intervenir? Señor García Adanero, por Unión del Pueblo Navarro. Tiempo máximo, diez minutos.</w:t>
      </w:r>
    </w:p>
    <w:p>
      <w:pPr>
        <w:pStyle w:val="Texto"/>
        <w:rPr/>
      </w:pPr>
      <w:r>
        <w:rPr>
          <w:i w:val="false"/>
          <w:lang w:val="es-ES_tradnl"/>
        </w:rPr>
        <w:t>SR. GARCÍA ADANERO:</w:t>
      </w:r>
      <w:r>
        <w:rPr>
          <w:lang w:val="es-ES_tradnl"/>
        </w:rPr>
        <w:t xml:space="preserve"> Muchas gracias, señor Presidente. Señorías, buenas tardes. Seré breve. La verdad es que no sabía muy bien de qué hablar. Lo digo porque parece que esto ha servido para que cada uno salga aquí a hablar de lo que le apetece, y, bueno, a mí me parece muy interesante. Mientras hablaba el señor Ramírez yo pensaba: ¿de qué podré hablar yo? Porque no sabía si estábamos en el primer punto del orden del día, que era de materia económica, o en la interpelación que ha habido también de materia económica porque, como digo, ha salido eso mientras hablaban el representante de Izquierda Unida y el de Nafarroa Bai. Cuando ha salido el señor Ramirez, evidentemente, esos temas no valían y hemos entrado en otro asunto. </w:t>
      </w:r>
    </w:p>
    <w:p>
      <w:pPr>
        <w:pStyle w:val="Texto"/>
        <w:rPr/>
      </w:pPr>
      <w:r>
        <w:rPr>
          <w:lang w:val="es-ES_tradnl"/>
        </w:rPr>
        <w:t>¿Alguien se ha leído la moción? Es que la moción, aparte de que lo normal sería retirarla, que hubiera sido de sentido común porque ya no tiene ningún sentido, pues dice lo que dice. Aquí no estamos debatiendo la reforma constitucional, lo que se está diciendo aquí es que exijamos que no se tramite esa reforma en la presente legislatura. Pero si ya está publicada en el BOE. ¿Qué hacemos aquí? Si es que hubo una declaración institucional, presentada por Izquierda Unida, a la que se votó que no en la Mesa y la Junta de Portavoces. Yo entiendo que esto está presentado el 25 de agosto, pero, hombre, una vez que lo votamos en la Mesa y Junta de Portavoces, pues digo: como turno para hablar de cualquier cosa es muy interesante, la hora igual no es la mejor, pero, evidentemente, seguiremos con ello.</w:t>
      </w:r>
    </w:p>
    <w:p>
      <w:pPr>
        <w:pStyle w:val="Texto"/>
        <w:rPr/>
      </w:pPr>
      <w:r>
        <w:rPr>
          <w:lang w:val="es-ES_tradnl"/>
        </w:rPr>
        <w:t>Y digo eso porque, como digo, ya está votada por trescientos dieciséis Diputados y Diputadas, que, hasta donde yo sé, representan la voluntad de los ciudadanos que hace tres años se molestaron en ir a votar. Creo que eso era el Congreso de los Diputados, igual tampoco, igual esas personas no representan la voluntad popular y no están elegidas democráticamente porque como ahora aquí se pone en cuestión todo pues igual esos trescientos dieciséis... Claro, si entre esos trescientos dieciséis hubieran estado el representante de Bildu, el de Nafarroa Bai o el de Izquierda Unida, entonces sí que hubiera sido democrático. Siempre ha sido así. Hay pluralidad y democracia en esta Cámara cuando forman parte de esa pluralidad y de esa democracia unos partidos. Si el partido que está es UPN eso ya no es democrático, a nosotros no sé quién nos ha elegido. El caso es que somos diecinueve mientras los demás son muchos menos, pero parece que no representamos al conjunto de los ciudadanos. Pues trescientos dieciséis Diputados.</w:t>
      </w:r>
    </w:p>
    <w:p>
      <w:pPr>
        <w:pStyle w:val="Texto"/>
        <w:rPr>
          <w:lang w:val="es-ES_tradnl"/>
        </w:rPr>
      </w:pPr>
      <w:r>
        <w:rPr>
          <w:lang w:val="es-ES_tradnl"/>
        </w:rPr>
        <w:t>Y la otra parte dice: no, que se haga un referéndum. Pero si ayer el señor Llamazares lloraba por el Congreso, porque no ha conseguido las firmas. Salió diciendo que tenía treinta y tres firmas y ha tenido dieciocho, que no representan ni al 6 por ciento del Congreso de los Diputados, y ayer salió Gaspar Llamazares diciendo que no sé quién le había engañado, que él había dicho, que tal, que cual. Dieciocho Diputados. Mucho respeto, pero dieciocho, con lo cual todos los demás le han dicho que no firman, que creen que no hay que hacer el referéndum, y ya está, tan sencillo como eso. Y que estemos aquí a la hora que sea de la tarde debatiendo una cosa que ya no tiene ningún fundamento, que ya se ha votado en el Congreso, aquí no vamos a reformar la Constitución y en lo del referéndum el señor Llamazares ha fracasado, pues, evidentemente, los ciudadanos dicen que qué estamos haciendo. Pues es que es normal, es que yo creo que esta moción está bien presentada, apoyarla o no apoyarla en la Mesa y Junta de Portavoces ya lo hicimos, la rechazamos. Mantenerla aquí yo creo que es un flaco favor al trabajo que se realiza en esta Cámara. Muchas gracias.</w:t>
      </w:r>
    </w:p>
    <w:p>
      <w:pPr>
        <w:pStyle w:val="Texto"/>
        <w:rPr/>
      </w:pPr>
      <w:r>
        <w:rPr>
          <w:i w:val="false"/>
          <w:lang w:val="es-ES_tradnl"/>
        </w:rPr>
        <w:t>SR. PRESIDENTE:</w:t>
      </w:r>
      <w:r>
        <w:rPr>
          <w:lang w:val="es-ES_tradnl"/>
        </w:rPr>
        <w:t xml:space="preserve"> Muchas gracias a usted, señor García Adanero. Señor Lizarbe, por el Grupo Parlamentario Socialistas de Navarra, tiene la palabra.</w:t>
      </w:r>
    </w:p>
    <w:p>
      <w:pPr>
        <w:pStyle w:val="Texto"/>
        <w:rPr/>
      </w:pPr>
      <w:r>
        <w:rPr>
          <w:i w:val="false"/>
          <w:lang w:val="es-ES_tradnl"/>
        </w:rPr>
        <w:t>SR. LIZARBE BAZTÁN:</w:t>
      </w:r>
      <w:r>
        <w:rPr>
          <w:lang w:val="es-ES_tradnl"/>
        </w:rPr>
        <w:t xml:space="preserve"> Gracias, señor Presidente. La verdad es que es el último punto, el penúltimo del orden del día, y ha dado para hablar de todo, incluso de Pep Guardiola y de Mourinho. Si usted es Mourinho y yo Pep Guardiola le diría, por hacer un chiste fácil, que ya me presentará usted un día a las primas del señor Riesgo. Pero como es muy fácil y yo creo que el tema es muy serio, y aquí se han dicho muchas cosas, se ha hablado de Obama, de lo que hizo UPN en la Constitución del 78, de si esto da pie para hablar del artículo 1, del 2 y del 8, y de todo eso, pues nada. Cuando el señor Ramírez, por contar alguna historia de abuelo Cebolleta..., porque, claro, como hemos rejuvenecido algo la media de edad de la Cámara nos toca a algunos hacer algunas cosas, porque faltan algunos insignes doctores y profesores que nos daban algunas lecciones muy interesantes.</w:t>
      </w:r>
    </w:p>
    <w:p>
      <w:pPr>
        <w:pStyle w:val="Texto"/>
        <w:rPr>
          <w:lang w:val="es-ES_tradnl"/>
        </w:rPr>
      </w:pPr>
      <w:r>
        <w:rPr>
          <w:lang w:val="es-ES_tradnl"/>
        </w:rPr>
        <w:t>Incluso se ha mencionado al señor Sanz en este punto, es decir, que esto ha dado verdaderamente para mucho. Pues mire, señor Ramírez, cuando usted tenía dos años, en 1974, hubo una revolución en Portugal, la Revolución de los Claveles, y se hizo una Constitución, Constitución que en uno de sus artículos decía que era inmodificable, que no se podía modificar. Luego se ha modificado no con algún retoque sino radical, profunda y sustancialmente, pero ponía que no se podía modificar. No vamos a detenernos aquí, porque no daría tiempo, en cómo se elaboró y en cómo se aprobó porque esa es otra historia muchísimo más larga que, además, desvirtuaría mi siguiente argumento.</w:t>
      </w:r>
    </w:p>
    <w:p>
      <w:pPr>
        <w:pStyle w:val="Texto"/>
        <w:rPr>
          <w:lang w:val="es-ES_tradnl"/>
        </w:rPr>
      </w:pPr>
      <w:r>
        <w:rPr>
          <w:lang w:val="es-ES_tradnl"/>
        </w:rPr>
        <w:t>En cambio, nuestra Constitución, la del 78, establece claramente cómo se puede modificar, y los artículos que usted dice, el 1, el 2, el 3, el 8, todos los que van del 14 al 29 y la primera parte del 30 solamente se pueden modificar en el caso de que se haga un referéndum, y en ese caso también se pueden modificar, faltaría más, es el principio de la democracia. Pero para otros temas que se considera que son menores establece procedimientos de reforma con un sistema concreto, y en ese sistema concreto establece con claridad que se puede aprobar por mayoría absoluta de ambas Cámaras, por ejemplo, el artículo que nos ocupa en este debate. ¿Que también se podía someter a referéndum, señor Mauleón? Cierto, como ha dicho el señor García Adanero, se podía someter a referéndum.</w:t>
      </w:r>
    </w:p>
    <w:p>
      <w:pPr>
        <w:pStyle w:val="Texto"/>
        <w:rPr>
          <w:lang w:val="es-ES_tradnl"/>
        </w:rPr>
      </w:pPr>
      <w:r>
        <w:rPr>
          <w:lang w:val="es-ES_tradnl"/>
        </w:rPr>
        <w:t>Pero lo cierto es que esta reforma, que conceptualmente es menor, más allá de todo lo que se aproveche para decir, tenía como finalidad, lo consiga o no lo consiga, aumentar la imagen de solvencia económica y de las finanzas de nuestro país, y por esa razón en esta ocasión se ha llegado a algo que ha sido imposible en toda la legislatura, llegar a un consenso en el Congreso de los Diputados entre el Partido Popular y el PSOE. ¿Por qué? Pues porque, efectivamente, la crisis económica preocupaba tanto como la importancia, la profundidad que tiene esa crisis económica.</w:t>
      </w:r>
    </w:p>
    <w:p>
      <w:pPr>
        <w:pStyle w:val="Texto"/>
        <w:rPr>
          <w:lang w:val="es-ES_tradnl"/>
        </w:rPr>
      </w:pPr>
      <w:r>
        <w:rPr>
          <w:lang w:val="es-ES_tradnl"/>
        </w:rPr>
        <w:t>Por lo tanto, es una medida estratégica que lo que permite –se conseguirá o no, insisto– es aumentar esa imagen de solvencia financiera y de fortaleza institucional. Ese es el tema, y, a partir de ahí, son respetables las opiniones que dicen que además se tenía que haber sometido a referéndum y las que dicen que no se tenía que haber sometido a referéndum.</w:t>
      </w:r>
    </w:p>
    <w:p>
      <w:pPr>
        <w:pStyle w:val="Texto"/>
        <w:rPr>
          <w:lang w:val="es-ES_tradnl"/>
        </w:rPr>
      </w:pPr>
      <w:r>
        <w:rPr>
          <w:lang w:val="es-ES_tradnl"/>
        </w:rPr>
        <w:t>Pero como quien decide esto no somos no-sotros sino el Congreso de los Diputados, donde solamente dieciocho han entendido, y es respetable, que había que someterlo a referéndum, pues, simple y llanamente, no se ha sometido.</w:t>
      </w:r>
    </w:p>
    <w:p>
      <w:pPr>
        <w:pStyle w:val="Texto"/>
        <w:rPr>
          <w:lang w:val="es-ES_tradnl"/>
        </w:rPr>
      </w:pPr>
      <w:r>
        <w:rPr>
          <w:lang w:val="es-ES_tradnl"/>
        </w:rPr>
        <w:t>A partir de ahí, ni guadaña social ni conversión de la Constitución más progresista de Europa, también en lo económico, en una Constitución liberal o conservadora. Eso no es cierto, porque el resto del contenido social permanece exactamente igual y el resto de los derechos permanece exactamente igual, y lo que se está diciendo es simplemente que hay que tener unas cuentas equilibradas. Por cierto, no dice que no tenga que haber más ingresos, no se prohíbe que se haga una fiscalidad progresiva y progresista como tantas veces reclamamos, lo único que se dice es: trate usted de tener cierto equilibrio financiero. Solo dice eso. Entiendo que quienes dice que esta Constitución se ha convertido en una Constitución conservadora hasta ahora entendían que era una Constitución progresista, que, por cierto, lo es. Pues no es cierto, es la misma Constitución que antes, pero se introduce el compromiso del déficit cero o, dicho de otra manera, de cierto equilibrio entre las cuentas, y ese equilibrio concreto se determinará posteriormente en una decisión mediante ley orgánica de las Cortes Generales.</w:t>
      </w:r>
    </w:p>
    <w:p>
      <w:pPr>
        <w:pStyle w:val="Texto"/>
        <w:rPr>
          <w:lang w:val="es-ES_tradnl"/>
        </w:rPr>
      </w:pPr>
      <w:r>
        <w:rPr>
          <w:lang w:val="es-ES_tradnl"/>
        </w:rPr>
        <w:t>Esa es la realidad. ¿Se podía haber aprovechado para hacer un referéndum? Evidentemente. Pero en ese caso tendríamos que haber retrasado las elecciones generales, lo que, al parecer, iba a ser todavía peor, según dice el Partido Popular y ahora parece que también Izquierda Unida, porque hubiera tenido que seguir el mismo Gobierno al respecto.</w:t>
      </w:r>
    </w:p>
    <w:p>
      <w:pPr>
        <w:pStyle w:val="Texto"/>
        <w:rPr>
          <w:lang w:val="es-ES_tradnl"/>
        </w:rPr>
      </w:pPr>
      <w:r>
        <w:rPr>
          <w:lang w:val="es-ES_tradnl"/>
        </w:rPr>
        <w:t>En fin, señor Jiménez, ¿qué quiere que le diga sobre el Bigotes? Yo creo que tenemos que tener mucho cuidado a la hora de votar y de configurar nuestras propias coaliciones y decisiones electorales, no vaya a ser que ocho años después no venga el Bigotes, sino ya, por terminar con cierta ironía, venga el Barbas. Nada más y muchas gracias.</w:t>
      </w:r>
    </w:p>
    <w:p>
      <w:pPr>
        <w:pStyle w:val="Texto"/>
        <w:rPr/>
      </w:pPr>
      <w:r>
        <w:rPr>
          <w:i w:val="false"/>
          <w:lang w:val="es-ES_tradnl"/>
        </w:rPr>
        <w:t>SR. PRESIDENTE:</w:t>
      </w:r>
      <w:r>
        <w:rPr>
          <w:lang w:val="es-ES_tradnl"/>
        </w:rPr>
        <w:t xml:space="preserve"> Muchas gracias, señor Lizarbe. Señor Cervera.</w:t>
      </w:r>
    </w:p>
    <w:p>
      <w:pPr>
        <w:pStyle w:val="Texto"/>
        <w:rPr/>
      </w:pPr>
      <w:r>
        <w:rPr>
          <w:i w:val="false"/>
          <w:spacing w:val="0"/>
          <w:lang w:val="es-ES_tradnl"/>
        </w:rPr>
        <w:t xml:space="preserve">SR. CERVERA SOTO: </w:t>
      </w:r>
      <w:r>
        <w:rPr>
          <w:spacing w:val="0"/>
          <w:lang w:val="es-ES_tradnl"/>
        </w:rPr>
        <w:t>Señor Presidente, si me lo permite, intervendré desde el escaño por abreviar. Yo, en términos parecidos a los que ha expresado el portavoz de UPN, esperaba que el mocionante saliera a la tribuna a los meros efectos de retirar una moción que ha devenido en extemporánea. En sus propios términos ha devenido en extemporánea y, sinceramente, creo que no es serio que se nos haga participar en un debate cuando objetivamente lo que se trata de debatir es algo que ya no tiene prácticamente ningún sentido más que el de producir palabras, palabras y palabras.</w:t>
      </w:r>
    </w:p>
    <w:p>
      <w:pPr>
        <w:pStyle w:val="Texto"/>
        <w:rPr/>
      </w:pPr>
      <w:r>
        <w:rPr>
          <w:lang w:val="es-ES_tradnl"/>
        </w:rPr>
        <w:t>En cualquier caso, quisiera aprovechar la ocasión para decir que el Partido Popular y a quienes representamos estamos convencidos de que desde este mes de septiembre tenemos un motivo más para brindar por nuestra Constitución, en la medida en que ha salvaguardado y ha incorporado un principio que a nosotros nos parece muy adecuado precisamente en la defensa de lo que tiene que ser una ciudadanía basada en las certidumbres, una ciudadanía basada en que los gobernantes no puedan hacer con el dinero de los contribuyentes lo que clientelarmente quieran hacer en pos de sus propios intereses sino en todo caso salvaguardando los intereses generales.</w:t>
      </w:r>
    </w:p>
    <w:p>
      <w:pPr>
        <w:pStyle w:val="Texto"/>
        <w:rPr>
          <w:lang w:val="es-ES_tradnl"/>
        </w:rPr>
      </w:pPr>
      <w:r>
        <w:rPr>
          <w:lang w:val="es-ES_tradnl"/>
        </w:rPr>
        <w:t>En estos términos, señor Presidente, le agradezco que me permita hablar desde aquí. Ya concluyo. Y, por supuesto, votaremos que no a esta moción que, como digo, creo que ni siquiera se debería haber sometido a votación porque en sus propios términos es ya absolutamente anacrónica. Muchas gracias.</w:t>
      </w:r>
    </w:p>
    <w:p>
      <w:pPr>
        <w:pStyle w:val="Texto"/>
        <w:rPr/>
      </w:pPr>
      <w:r>
        <w:rPr>
          <w:i w:val="false"/>
          <w:lang w:val="es-ES_tradnl"/>
        </w:rPr>
        <w:t>SR. PRESIDENTE:</w:t>
      </w:r>
      <w:r>
        <w:rPr>
          <w:lang w:val="es-ES_tradnl"/>
        </w:rPr>
        <w:t xml:space="preserve"> Muchas gracias, señor Cervera. Turno de réplica, señor Mauleón.</w:t>
      </w:r>
    </w:p>
    <w:p>
      <w:pPr>
        <w:pStyle w:val="Texto"/>
        <w:rPr/>
      </w:pPr>
      <w:r>
        <w:rPr>
          <w:i w:val="false"/>
          <w:lang w:val="es-ES_tradnl"/>
        </w:rPr>
        <w:t>SR. MAULEÓN ECHEVERRÍA:</w:t>
      </w:r>
      <w:r>
        <w:rPr>
          <w:lang w:val="es-ES_tradnl"/>
        </w:rPr>
        <w:t xml:space="preserve"> Intervendré muy brevemente. Señor Lizarbe, se lo ha dicho el señor Cervera. Francamente, que al señor Cervera le parezca un motivo más para brindar por la Constitución se lo debería hacer mirar por la importancia del asunto.</w:t>
      </w:r>
    </w:p>
    <w:p>
      <w:pPr>
        <w:pStyle w:val="Texto"/>
        <w:rPr>
          <w:lang w:val="es-ES_tradnl"/>
        </w:rPr>
      </w:pPr>
      <w:r>
        <w:rPr>
          <w:lang w:val="es-ES_tradnl"/>
        </w:rPr>
        <w:t>Segundo elemento. Dicen que el debate es vano, que no sirve para nada, que estamos perdiendo el tiempo; pues, francamente, analicen con un poco de rigor y crítica algunos de los debates que se han producido a lo largo del día de hoy en esta Cámara. Por respeto a las personas que lo han propuesto no voy a mencionar ningún ejemplo, pero los hay palmarios.</w:t>
      </w:r>
    </w:p>
    <w:p>
      <w:pPr>
        <w:pStyle w:val="Texto"/>
        <w:rPr>
          <w:lang w:val="es-ES_tradnl"/>
        </w:rPr>
      </w:pPr>
      <w:r>
        <w:rPr>
          <w:lang w:val="es-ES_tradnl"/>
        </w:rPr>
        <w:t>Tercer elemento. Es que, además, no tienen razón porque algunos igual ingenuamente todavía confiamos, no es que confiemos, en realidad no confiamos, pero queremos instarles a que, como faltan creo que son dos días para que se cumpla el plazo, de esos dieciocho se pase a la cifra necesaria. Con lo cual, pues, mire, nunca está de más. Y si de repente hubiera una rebelión en el Partido Socialista de Navarra frente al Federal y hoy sorprendentemente votaran al unísono a favor, pues, ¡coño!, igual se montaba –perdón por la expresión, que me ha salido del alma– un cierto cisco político y en el Congreso de los Diputados alguno más de su propio partido se lo pensaba. Con lo cual espero haber justificado que el debate no ha sido vano por más que el cansancio y la hora, desde luego, no sean los más adecuados.</w:t>
      </w:r>
    </w:p>
    <w:p>
      <w:pPr>
        <w:pStyle w:val="Texto"/>
        <w:rPr/>
      </w:pPr>
      <w:r>
        <w:rPr>
          <w:i w:val="false"/>
          <w:lang w:val="es-ES_tradnl"/>
        </w:rPr>
        <w:t>SR. PRESIDENTE:</w:t>
      </w:r>
      <w:r>
        <w:rPr>
          <w:lang w:val="es-ES_tradnl"/>
        </w:rPr>
        <w:t xml:space="preserve"> Muchas gracias, señor Mauleón. Vamos a proceder a la votación de la moción presentada. Señorías, se inicia la votación. </w:t>
      </w:r>
      <w:r>
        <w:rPr>
          <w:i w:val="false"/>
          <w:smallCaps/>
          <w:lang w:val="es-ES_tradnl"/>
        </w:rPr>
        <w:t>(Pausa)</w:t>
      </w:r>
      <w:r>
        <w:rPr>
          <w:lang w:val="es-ES_tradnl"/>
        </w:rPr>
        <w:t xml:space="preserve"> Resultados.</w:t>
      </w:r>
    </w:p>
    <w:p>
      <w:pPr>
        <w:pStyle w:val="Texto"/>
        <w:rPr/>
      </w:pPr>
      <w:r>
        <w:rPr>
          <w:i w:val="false"/>
          <w:lang w:val="es-ES_tradnl"/>
        </w:rPr>
        <w:t>SRA. SECRETARIA PRIMERA (Sra. Esporrín Las Heras):</w:t>
      </w:r>
      <w:r>
        <w:rPr>
          <w:lang w:val="es-ES_tradnl"/>
        </w:rPr>
        <w:t xml:space="preserve"> 29 votos en contra, 11 a favor y 7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 por la que el Parlamento de Navarra exige que la reforma constitucional propuesta por el Presidente del Gobierno de España no se tramite en la presente legislatura de las Cortes Gene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