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ducir la temporalidad de los trabajadores y revisar las jefaturas en el Servicio Navarro de Salud-Osasunbidea,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parlamentaria del Grupo Parlamentario Bildu-Nafarroa,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El pasado 6 de octubre, a petición de este grupo parlamentario, se celebró una sesión de trabajo de la Comisión de Salud con los siete sindicatos con mayor representación en el Servicio Navarro de Salud-Osasunbidea (SATSE, SAE, LAB, CCOO, ELA, UGT Y SMN), cuyo principal objetivo era conocer la lectura y reflexión que hacen de la incidencia que los recortes y ajustes anunciados por el Departamento de Salud pueden tener en la calidad del servicio y el personal.</w:t>
      </w:r>
    </w:p>
    <w:p>
      <w:pPr>
        <w:pStyle w:val="Normal"/>
        <w:rPr/>
      </w:pPr>
      <w:r>
        <w:rPr>
          <w:rStyle w:val="Normal1"/>
          <w:lang w:val="es-ES_tradnl"/>
        </w:rPr>
        <w:t>Así, cada sindicato dio cuenta de su punto de vista acerca de la situación y condiciones laborales de los trabajadores de Osasunbidea, y a pesar de que unos sindicatos eran corporativos y otros generales y pese a sus diferencias, a lo largo de su exposición mostraron parecidas preocupaciones.</w:t>
      </w:r>
    </w:p>
    <w:p>
      <w:pPr>
        <w:pStyle w:val="Normal"/>
        <w:rPr/>
      </w:pPr>
      <w:r>
        <w:rPr>
          <w:rStyle w:val="Normal1"/>
          <w:lang w:val="es-ES_tradnl"/>
        </w:rPr>
        <w:t>Una de las preocupaciones recurrentes en dicha sesión de trabajo fue el nivel de temporalidad del personal. Según los datos puestos de manifiesto en la sesión de trabajo, Osasunbidea cuenta con 10.500 trabajadores, de los que el 43,7 % es contratado temporal. Es evidente que semejante porcentaje no sería sostenible en cualquier otra empresa. También se pusieron sobre la mesa los datos relativos al perfil medio de los trabajadores fijos, siendo el más llamativo el correspondiente a la edad, ya que el 44 % tiene más de 51 años, y el 7,2 % de ellos tiene 61 años o más.</w:t>
      </w:r>
    </w:p>
    <w:p>
      <w:pPr>
        <w:pStyle w:val="Normal"/>
        <w:rPr/>
      </w:pPr>
      <w:r>
        <w:rPr>
          <w:rStyle w:val="Normal1"/>
          <w:lang w:val="es-ES_tradnl"/>
        </w:rPr>
        <w:t>A nuestro juicio, la alta tasa de temporalidad y el perfil de los trabajadores requieren una respuesta inmediata, puesto que, por un lado, la rotación de muchos puestos de trabajo resulta mucho más cara, ya que un gran número de trabajadores acumulan más de cincuenta contratos a lo largo del año, y, por otro lado, la estabilidad del personal tiene incidencia directa en su situación y en sus condiciones laborales y, por consiguiente, en la calidad del servicio. Y, finalmente, la edad media de los trabajadores fijos anuncia un relevo generacional.</w:t>
      </w:r>
    </w:p>
    <w:p>
      <w:pPr>
        <w:pStyle w:val="Normal"/>
        <w:rPr/>
      </w:pPr>
      <w:r>
        <w:rPr>
          <w:rStyle w:val="Normal1"/>
          <w:lang w:val="es-ES_tradnl"/>
        </w:rPr>
        <w:t>En la mencionada sesión de trabajo se habló, asimismo, del nombramiento y gestión de altos cargos y jefaturas. Al parecer, según las explicaciones dadas por diferentes sindicatos, en ese ámbito ni se han producido ni se han anunciado recortes. En la reordenación que está llevando a cabo el Departamento de Salud de cara a la optimización de recursos, habría que analizar en primer lugar si todas esas jefaturas son necesarias, para eliminar las que no lo sean. Hay, además, una cuestión que es aún más preocupante: durante muchos años se ha recurrido, y aún hoy se recurre, al libre nombramiento para adjudicar cientos de jefaturas. Es imprescindible profesionalizar de una vez por todas dichos puestos de trabajo y establecer el procedimiento del concurso de méritos, con el fin de alcanzar la transparencia que requiere el empleo público.</w:t>
      </w:r>
    </w:p>
    <w:p>
      <w:pPr>
        <w:pStyle w:val="Normal"/>
        <w:rPr/>
      </w:pPr>
      <w:r>
        <w:rPr>
          <w:rStyle w:val="Normal1"/>
          <w:lang w:val="es-ES_tradnl"/>
        </w:rPr>
        <w:t>La gestión y situación de los trabajadores del servicio público de salud están sin duda directamente relacionados con la calidad del sistema y las prestaciones y atención dispensadas a los ciudadanos, cuestión esta aún más importante en este momento, si nos atenemos a las medidas restrictivas establecidas y anunciadas estas últimas semanas por el Departamento de Salud. Es por todo ello por lo que presentamos la siguiente propuesta de resolución:</w:t>
      </w:r>
    </w:p>
    <w:p>
      <w:pPr>
        <w:pStyle w:val="Normal"/>
        <w:rPr/>
      </w:pPr>
      <w:r>
        <w:rPr>
          <w:rStyle w:val="Normal1"/>
          <w:lang w:val="es-ES_tradnl"/>
        </w:rPr>
        <w:t>1. El Parlamento de Navarra insta al Gobierno de Navarra a que adopte el compromiso de reducir la temporalidad de los trabajadores de Osasunbidea-Servicio Navarro de Salud. A tal efecto, llevará a cabo una planificación en la que se detallarán objetivos cuantificables, plazos y mecanismos. En ese sentido, agilizará los procedimientos de acceso, utilizando en todo caso el procedimiento de oposición y concurso de méritos.</w:t>
      </w:r>
    </w:p>
    <w:p>
      <w:pPr>
        <w:pStyle w:val="Normal"/>
        <w:rPr/>
      </w:pPr>
      <w:r>
        <w:rPr>
          <w:rStyle w:val="Normal1"/>
          <w:lang w:val="es-ES_tradnl"/>
        </w:rPr>
        <w:t>2. El Parlamento de Navarra insta al Gobierno de Navarra a que revise el número de jefaturas de Osasunbidea y elimine aquellas que son innecesarias para la gestión. De igual manera, el Gobierno de Navarra dejará de recurrir a la libre designación en la adjudicación de las jefaturas de Osasunbidea y promoverá su profesionalización, utilizando para ello el procedimiento del concurso de méritos.</w:t>
      </w:r>
    </w:p>
    <w:p>
      <w:pPr>
        <w:pStyle w:val="Normal"/>
        <w:rPr/>
      </w:pPr>
      <w:r>
        <w:rPr>
          <w:rStyle w:val="Normal1"/>
          <w:lang w:val="es-ES_tradnl"/>
        </w:rPr>
        <w:t>En Pamplona, a 13 de octu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