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haza cualquier recorte en los fondos a transferir a los Ayuntamientos, presentada por el Ilmo. Sr. D. Txema Mauleón Echeverr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cheverría, miembro del Grupo Parlamentario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Dentro del conjunto de recortes presupuestarios que ha llevado a cabo el Gobierno de Navarra, nos parece muy significativo el recorte del Fondo de Transferencias Corrientes a los Ayuntamientos. El mismo sufre un rebaja de 11,7 millones de euros de la cantidad pendiente de recibir por parte de los ayuntamientos en el último cuatrimestre del año.</w:t>
      </w:r>
    </w:p>
    <w:p>
      <w:pPr>
        <w:pStyle w:val="Normal"/>
        <w:rPr/>
      </w:pPr>
      <w:r>
        <w:rPr>
          <w:rStyle w:val="Normal1"/>
          <w:lang w:val="es-ES_tradnl"/>
        </w:rPr>
        <w:t>A este recorte a la financiación municipal ordinaria, hay que sumarle otros importantes recortes de fondos a transferir a los ayuntamientos, tales como la Carta de Capitalidad de Pamplona, las subvenciones a los Servicios Sociales de Base y un largo etcétera.</w:t>
      </w:r>
    </w:p>
    <w:p>
      <w:pPr>
        <w:pStyle w:val="Normal"/>
        <w:rPr/>
      </w:pPr>
      <w:r>
        <w:rPr>
          <w:rStyle w:val="Normal1"/>
          <w:lang w:val="es-ES_tradnl"/>
        </w:rPr>
        <w:t>Con esta disminución de los ingresos municipales, estamos ante una situación muy grave, que pone en cuestión la capacidad de afrontar el funcionamiento diario de muchos ayuntamientos y sus servicios básicos.</w:t>
      </w:r>
    </w:p>
    <w:p>
      <w:pPr>
        <w:pStyle w:val="Normal"/>
        <w:rPr/>
      </w:pPr>
      <w:r>
        <w:rPr>
          <w:rStyle w:val="Normal1"/>
          <w:lang w:val="es-ES_tradnl"/>
        </w:rPr>
        <w:t>Conviene recordar, que los ayuntamientos arrastran un déficit histórico en el reparto de las haciendas locales, habiendo disminuido en los últimos años el porcentaje de participación municipal en el conjunto de tributos de Navarra. Esa situación, más la imposibilidad de acceder a nuevos créditos impuesta por el Estado, hace que el margen de maniobra económica que tienen los ayuntamientos, sea casi nulo.</w:t>
      </w:r>
    </w:p>
    <w:p>
      <w:pPr>
        <w:pStyle w:val="Normal"/>
        <w:rPr/>
      </w:pPr>
      <w:r>
        <w:rPr>
          <w:rStyle w:val="Normal1"/>
          <w:spacing w:val="0"/>
          <w:lang w:val="es-ES_tradnl"/>
        </w:rPr>
        <w:t>Por nuestra parte, entendemos que los ayuntamientos no deben pagar el mal hacer del anterior Gobierno de Navarra, o lo que pretende el actual. Si se ha ocultado el estado económico real previo a las elecciones forales y municipales, si se han obtenido ingresos por debajo de lo previsto, y si, por no emplear el sistema de contabilidad que marca el Estado, tenemos más déficit que el previsto es responsabilidad única y exclusivamente del Gobierno de Navarra. Una responsabilidad que el debe asumir y no transferirla a otras instituciones, como los ayuntamientos, los cuales tienen que afrontar sus propios problemas presupuestarios.</w:t>
      </w:r>
    </w:p>
    <w:p>
      <w:pPr>
        <w:pStyle w:val="Normal"/>
        <w:rPr/>
      </w:pPr>
      <w:r>
        <w:rPr>
          <w:rStyle w:val="Normal1"/>
          <w:lang w:val="es-ES_tradnl"/>
        </w:rPr>
        <w:t>Como es lógico, los ayuntamientos han presupuestado este año 2011 en función de las transferencias corrientes previstas por ley. El hecho de que se apruebe a escasos meses de finalizar el año un recorte de las mismas de ese calado, además de ser un golpe a la autonomía local, supone para los ayuntamientos una clara inseguridad jurídica, y lo que es más importante, hace inviable asumir los compromisos presupuestarios adquiridos, muchos de ellos ya comprometidos de manera firme y sin opciones de ser anulados, así como la garantía de los servicios básicos que estos ofrecen a la ciudadanía.</w:t>
      </w:r>
    </w:p>
    <w:p>
      <w:pPr>
        <w:pStyle w:val="Normal"/>
        <w:rPr/>
      </w:pPr>
      <w:r>
        <w:rPr>
          <w:rStyle w:val="Normal1"/>
          <w:lang w:val="es-ES_tradnl"/>
        </w:rPr>
        <w:t>Por todo ello, proponemos al Pleno la aprobación de los siguientes acuerdos:</w:t>
      </w:r>
    </w:p>
    <w:p>
      <w:pPr>
        <w:pStyle w:val="Normal"/>
        <w:keepLines/>
        <w:rPr/>
      </w:pPr>
      <w:r>
        <w:rPr>
          <w:rStyle w:val="Normal1"/>
          <w:lang w:val="es-ES_tradnl"/>
        </w:rPr>
        <w:t>1. Mostrar el rechazo a cualquier recorte en los fondos a transferir a los Ayuntamientos por parte del Gobierno de Navarra en el año 2011.</w:t>
      </w:r>
    </w:p>
    <w:p>
      <w:pPr>
        <w:pStyle w:val="Normal"/>
        <w:rPr/>
      </w:pPr>
      <w:r>
        <w:rPr>
          <w:rStyle w:val="Normal1"/>
          <w:lang w:val="es-ES_tradnl"/>
        </w:rPr>
        <w:t>2. Mostrar la voluntad del Parlamento de Navarra de acordar con los Ayuntamientos la financiación adecuada para el año 2012 y siguientes.</w:t>
      </w:r>
    </w:p>
    <w:p>
      <w:pPr>
        <w:pStyle w:val="Normal"/>
        <w:rPr/>
      </w:pPr>
      <w:r>
        <w:rPr>
          <w:rStyle w:val="Normal1"/>
          <w:lang w:val="es-ES_tradnl"/>
        </w:rPr>
        <w:t>Pamplona-lruña, a 29 de septiembre de 2011</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