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 devolución del impuesto de sociedades se realice en los tres meses siguientes a su presentació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comparecencia producida el 28 de septiembre de 2011, el Consejero de Economía y Hacienda, señor Miranda, ha informado de que está previsto abonar en enero de 2012 las devoluciones del Impuesto de Sociedades correspondiente al ejercicio 2010 presentado en julio de 2011. El señor Miranda no ha comentado la situación del importe que deberá ser devuelto en enero de 2012. Lo que sí sabemos es que en el 2011 se han devuelto algo más de 23 millones correspondientes al impuesto de sociedades de 2009 presentado en julio de 2010, utilizando al máximo el plazo legal establecido.</w:t>
      </w:r>
    </w:p>
    <w:p>
      <w:pPr>
        <w:pStyle w:val="Normal"/>
        <w:rPr/>
      </w:pPr>
      <w:r>
        <w:rPr>
          <w:rStyle w:val="Normal1"/>
          <w:lang w:val="es-ES_tradnl"/>
        </w:rPr>
        <w:t>En estos tiempos de dificilísimo acceso a la financiación, el acortamiento de ese plazo sería una medida que favorecería el circulante de las empresas y podría significar la diferencia, en algunos casos, entre poder superar o no una dificultad de tesorería y, por lo tanto, entre mantener o no unos determinados empleos.</w:t>
      </w:r>
    </w:p>
    <w:p>
      <w:pPr>
        <w:pStyle w:val="Normal"/>
        <w:rPr/>
      </w:pPr>
      <w:r>
        <w:rPr>
          <w:rStyle w:val="Normal1"/>
          <w:lang w:val="es-ES_tradnl"/>
        </w:rPr>
        <w:t>En ese sentido, el adelantamiento del plazo de devolución del Impuesto de Sociedades de 2010 de forma que no se haga en 2012 sino antes de final de 2011 sería muy adecuado. Sin embargo, somos conscientes de que es una medida incompatible con el objetivo de déficit definido como absolutamente prioritario por el gobierno de UPN-PSN, y más allá de que nos parecería magnífica, sabemos que es una medida llamada al fracaso.</w:t>
      </w:r>
    </w:p>
    <w:p>
      <w:pPr>
        <w:pStyle w:val="Normal"/>
        <w:rPr/>
      </w:pPr>
      <w:r>
        <w:rPr>
          <w:rStyle w:val="Normal1"/>
          <w:lang w:val="es-ES_tradnl"/>
        </w:rPr>
        <w:t>Sin embargo, creemos que sí es posible alcanzar un compromiso en relación con las devoluciones del impuesto de sociedades correspondiente al ejercicio 2011 que se presentarán el próximo julio de 2012.</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proceda a efectuar la devolución del Impuesto de Sociedades, a partir del correspondiente al ejercicio 2011 que se presenta en julio de 2012, en un término máximo de tres meses a contar desde la fecha tope de presentación de la declaración.</w:t>
      </w:r>
    </w:p>
    <w:p>
      <w:pPr>
        <w:pStyle w:val="Normal"/>
        <w:rPr/>
      </w:pPr>
      <w:r>
        <w:rPr>
          <w:rStyle w:val="Normal1"/>
          <w:lang w:val="es-ES_tradnl"/>
        </w:rPr>
        <w:t>Pamplona, a 29 de sept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