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Parlamentuak berresten baitu erkidego osoko bidaiarien garraio publikoaren aldeko konpromis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 bidaiarien garraio publikoaren aldeko apustua dela eta.</w:t>
      </w:r>
    </w:p>
    <w:p>
      <w:pPr>
        <w:pStyle w:val="Normal"/>
        <w:rPr/>
      </w:pPr>
      <w:r>
        <w:rPr>
          <w:rStyle w:val="Normal1"/>
          <w:lang w:val="es-ES_tradnl"/>
        </w:rPr>
        <w:t>Nafarroako Parlamentuan eta udaletan gehiengoa beti egon da bidaiarien garraio publikoaren aldeko politikaren alde eta garraio publikoa garatu eta areagotzearen alde.</w:t>
      </w:r>
    </w:p>
    <w:p>
      <w:pPr>
        <w:pStyle w:val="Normal"/>
        <w:rPr/>
      </w:pPr>
      <w:r>
        <w:rPr>
          <w:rStyle w:val="Normal1"/>
          <w:lang w:val="es-ES_tradnl"/>
        </w:rPr>
        <w:t>Herri Lan, Garraio eta Etxebizitzako kontseilari Astiz jaunak Legebiltzar honetan 2011ko irailaren 21ean egindako agerraldian iragarri zuen arriskuan daudela, baliabiderik ez dagoelako, eskualdeko hiri garraioari eta erkidegoko gainontzekoari ematen zaizkion laguntzak, Nafarroako aurrekontuen bidez emandakoak.</w:t>
      </w:r>
    </w:p>
    <w:p>
      <w:pPr>
        <w:pStyle w:val="Normal"/>
        <w:rPr/>
      </w:pPr>
      <w:r>
        <w:rPr>
          <w:rStyle w:val="Normal1"/>
          <w:lang w:val="es-ES_tradnl"/>
        </w:rPr>
        <w:t>Murrizketa hori gertatuko balitz, garraioa areagotzeko akordioak eta konpromisoak urratzeaz gain arrisku bizian jarriko litzateke bidaiarien garraio publikoaren egungo mail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berretsi egiten du bidaiarien garraio publikoaren alde duen konpromisoa, hala Iruñerriko hiri garraioaren nola erkidegoko gainontzeko garraioaren aldekoa.</w:t>
      </w:r>
    </w:p>
    <w:p>
      <w:pPr>
        <w:pStyle w:val="Normal"/>
        <w:rPr/>
      </w:pPr>
      <w:r>
        <w:rPr>
          <w:rStyle w:val="Normal1"/>
          <w:lang w:val="es-ES_tradnl"/>
        </w:rPr>
        <w:t>2. Nafarroako Parlamentuak Nafarroako Gobernua premiatzen du ez dezan inolako erabakirik har, ez aurrekontu arloan ez beste edozein arlotan ere, baldin eta horrek egungo garraio publikoaren mailan atzera egitea badakar.</w:t>
      </w:r>
    </w:p>
    <w:p>
      <w:pPr>
        <w:pStyle w:val="Normal"/>
        <w:rPr/>
      </w:pPr>
      <w:r>
        <w:rPr>
          <w:rStyle w:val="Normal1"/>
          <w:lang w:val="es-ES_tradnl"/>
        </w:rPr>
        <w:t>3. Nafarroako Parlamentuak Nafarroako Gobernua premiatzen du egoki iritzitako behar adina ekimen aurkez dezan, eskualdeko garraio publikoa eta erkidegoko gainontzekoa garatu eta areagotze aldera.</w:t>
      </w:r>
    </w:p>
    <w:p>
      <w:pPr>
        <w:pStyle w:val="Normal"/>
        <w:rPr/>
      </w:pPr>
      <w:r>
        <w:rPr>
          <w:rStyle w:val="Normal1"/>
          <w:lang w:val="es-ES_tradnl"/>
        </w:rPr>
        <w:t>Iruñean, 2011ko irailaren 26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