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irrati-lizentzien ban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ekane Perez Irazabal, Nafarroa Bai parlamentu-taldeko parlamentariak, Nafarroako Parlamentuko araudian xedatutakoaren arabera, ondoko galdera egiten du, Nafarroako Gobernuko Kultura, Turismo eta Erakunde Harremanetako Kontseilariak ahoz erantzun diezaion Legebiltzarreko Kultura, Turismo eta Erakunde Harremanetako Batzordean.</w:t>
      </w:r>
    </w:p>
    <w:p>
      <w:pPr>
        <w:pStyle w:val="Normal"/>
        <w:rPr/>
      </w:pPr>
      <w:r>
        <w:rPr>
          <w:rStyle w:val="Normal1"/>
          <w:lang w:val="es-ES_tradnl"/>
        </w:rPr>
        <w:t>Aurreko egunean Kontseilaria mintzatu zen irrati lizentzien banaketaz. Horren ildotik eta gaia argitu nahian zenbait galdera egin nahi dugu:</w:t>
      </w:r>
    </w:p>
    <w:p>
      <w:pPr>
        <w:pStyle w:val="Normal"/>
        <w:rPr/>
      </w:pPr>
      <w:r>
        <w:rPr>
          <w:rStyle w:val="Normal1"/>
          <w:lang w:val="es-ES_tradnl"/>
        </w:rPr>
        <w:t>1. Ikusita Iruñean dagoen eskaintza oso murritza dela, bi lizentzia, besterik ez. Zergatik ez dute gestiorik egin Madrilen baimen gehiago eskuratu eta banatu ahal izateko?</w:t>
      </w:r>
    </w:p>
    <w:p>
      <w:pPr>
        <w:pStyle w:val="Normal"/>
        <w:rPr/>
      </w:pPr>
      <w:r>
        <w:rPr>
          <w:rStyle w:val="Normal1"/>
          <w:lang w:val="es-ES_tradnl"/>
        </w:rPr>
        <w:t>2. Nolako irizpiderekin prestatuko dute baremoa irrati lizentzien banaketarako?</w:t>
      </w:r>
    </w:p>
    <w:p>
      <w:pPr>
        <w:pStyle w:val="Normal"/>
        <w:rPr/>
      </w:pPr>
      <w:r>
        <w:rPr>
          <w:rStyle w:val="Normal1"/>
          <w:lang w:val="es-ES_tradnl"/>
        </w:rPr>
        <w:t>3. Irrati lizentzien banaketan, baremoa edozein delarik ere, nola bermatuko du Gobernuak aurreko baimen banaketetan eman diren irregulartasunak ez direla errepikatuko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e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