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ás jaunak aurkeztutako galdera, Zilbetin amuarrainak hilik age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, Industria, Enplegu eta Ingurum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ásek, Legebiltzarreko Erregelamenduan ezarritakoaren babesean, ondoko galdera egin du, Nafarroako Gobernuko Landa Garapen, Industria, Enplegu eta Ingurumene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ilbetin amuarrainak hilik agertzeari buruzkoa.</w:t>
      </w:r>
    </w:p>
    <w:p>
      <w:pPr>
        <w:pStyle w:val="Normal"/>
        <w:rPr/>
      </w:pPr>
      <w:r>
        <w:rPr>
          <w:rStyle w:val="Normal1"/>
          <w:lang w:val="es-ES_tradnl"/>
        </w:rPr>
        <w:t>Zilbetiko udal mugapeko errekastoetan behin eta berriro agertu da hilik amuarrain-kopuru handi bat.</w:t>
      </w:r>
    </w:p>
    <w:p>
      <w:pPr>
        <w:pStyle w:val="Normal"/>
        <w:rPr/>
      </w:pPr>
      <w:r>
        <w:rPr>
          <w:rStyle w:val="Normal1"/>
          <w:lang w:val="es-ES_tradnl"/>
        </w:rPr>
        <w:t>Zein izan da heriotza horien jatorria? Zer neurri hartu ditu departamentuak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