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leno de la Cámara, en sesión celebrada el día 20 de octubre de 2011, acordó no tomar en consideración la proposición de Ley Foral de fomento del emprendimiento y de creación de un fondo financiero para su desarrollo, presentada por el Grupo Parlamentario Popular del Parlamento de Navarra y publicada en el Boletín Oficial del Parlamento de Navarra núm. 7 de 9 de septiembre de 2011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21 de octubre de 2011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00:00Z</dcterms:created>
  <dc:creator>carlota</dc:creator>
  <dc:description/>
  <dc:language>en-US</dc:language>
  <cp:lastModifiedBy>carlota</cp:lastModifiedBy>
  <dcterms:modified xsi:type="dcterms:W3CDTF">2011-10-24T10:01:00Z</dcterms:modified>
  <cp:revision>2</cp:revision>
  <dc:subject/>
  <dc:title>El Pleno de la Cámara, en sesión celebrada el día 20 de octubre de</dc:title>
</cp:coreProperties>
</file>