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20 de octubre de 2011, acordó no tomar en consideración la proposición de Ley Foral de modificación de la Ley Foral 19/1996, de 4 de noviembre, de incompatibilidades del Gobierno de Navarra y de los altos cargos de la Administración de la Comunidad Foral, presentada por el Grupo Parlamentario Izquierda- Ezkerra y publicada en el Boletín Oficial del Parlamento de Navarra núm. 7 de 9 de septiembre de 2011.</w:t>
      </w:r>
    </w:p>
    <w:p>
      <w:pPr>
        <w:pStyle w:val="Normal"/>
        <w:rPr>
          <w:rFonts w:ascii="ArialMT" w:hAnsi="ArialMT" w:cs="ArialMT"/>
        </w:rPr>
      </w:pPr>
      <w:r>
        <w:rPr>
          <w:rFonts w:cs="ArialMT" w:ascii="ArialMT" w:hAnsi="ArialMT"/>
        </w:rPr>
        <w:t>Pamplona, 21 de octubre de 2011</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2:00Z</dcterms:created>
  <dc:creator>carlota</dc:creator>
  <dc:description/>
  <dc:language>en-US</dc:language>
  <cp:lastModifiedBy>carlota</cp:lastModifiedBy>
  <dcterms:modified xsi:type="dcterms:W3CDTF">2011-10-24T10:02:00Z</dcterms:modified>
  <cp:revision>2</cp:revision>
  <dc:subject/>
  <dc:title>El Pleno de la Cámara, en sesión celebrada el día 20 de octubre de</dc:title>
</cp:coreProperties>
</file>