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octubre de 2011,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Izquierda-Ezkerra ha presentado la proposición de Ley Foral de modificación parcial de la Ley Foral 18/1986, de 15 de diciembre, del Vascuence.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18/1986, de 15 de diciembre, del Vascuence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8 de octubre de 2011.</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 xml:space="preserve">modificación parcial de la Ley Foral 18/1986, de 15 de diciembre, </w:t>
        <w:br/>
        <w:t>del Vascuence</w:t>
      </w:r>
    </w:p>
    <w:p>
      <w:pPr>
        <w:pStyle w:val="Normal"/>
        <w:ind w:hanging="0"/>
        <w:jc w:val="center"/>
        <w:rPr/>
      </w:pPr>
      <w:r>
        <w:rPr>
          <w:rStyle w:val="Normal1"/>
          <w:lang w:val="es-ES_tradnl"/>
        </w:rPr>
        <w:t>EXPOSICIÓN DE MOTIVOS</w:t>
      </w:r>
    </w:p>
    <w:p>
      <w:pPr>
        <w:pStyle w:val="Normal"/>
        <w:rPr/>
      </w:pPr>
      <w:r>
        <w:rPr>
          <w:rStyle w:val="Normal1"/>
          <w:lang w:val="es-ES_tradnl"/>
        </w:rPr>
        <w:t>La Ley Foral 18/1986, de 15 de diciembre, del Vascuence, prevé para la zona mixta la incorporación del vascuence a la enseñanza de forma gradual, progresiva y suficiente mediante la creación, en los centros, de líneas donde se imparta enseñanza en vascuence para los que lo soliciten y enseñanzas de vascuence al alumnado que lo desee, de tal modo que al final de su escolarización puedan obtener un nivel suficiente de conocimiento de dicha lengua. Por el contrario, en la zona no vascófona únicamente se prevé el apoyo y, en su caso, financiación de la enseñanza del vascuence.</w:t>
      </w:r>
    </w:p>
    <w:p>
      <w:pPr>
        <w:pStyle w:val="Normal"/>
        <w:rPr/>
      </w:pPr>
      <w:r>
        <w:rPr>
          <w:rStyle w:val="Normal1"/>
          <w:lang w:val="es-ES_tradnl"/>
        </w:rPr>
        <w:t>Un cuarto de siglo después de la aprobación de aquella regulación es notorio que se han producido cambios sociales que aconsejan su modificación. En la zona no vascófona existe una demanda de enseñanza en vascuence que ha tenido muchas dificultades para ser atendida y que debe ser atendida, ya que no existe razón alguna para que los derechos de los ciudadanos y ciudadanas al respecto sean distintos en una y otra zona, teniendo en cuenta que el régimen de oficialidad lingüística es idéntico en ambas. Es por ello que procede la adaptación y revisión de la legislación que debe permitir atender desde la Administración la demanda social existente en la zona no vascófona de modo similar a como se viene haciendo en la zona mixta, tanto dentro como fuera del sistema educativo.</w:t>
      </w:r>
    </w:p>
    <w:p>
      <w:pPr>
        <w:pStyle w:val="Normal"/>
        <w:rPr>
          <w:rStyle w:val="Normal1"/>
          <w:lang w:val="es-ES_tradnl"/>
        </w:rPr>
      </w:pPr>
      <w:r>
        <w:rPr>
          <w:rStyle w:val="Normal1"/>
          <w:b/>
          <w:lang w:val="es-ES_tradnl"/>
        </w:rPr>
        <w:t>Artículo único.</w:t>
      </w:r>
    </w:p>
    <w:p>
      <w:pPr>
        <w:pStyle w:val="Normal"/>
        <w:rPr/>
      </w:pPr>
      <w:r>
        <w:rPr>
          <w:rStyle w:val="Normal1"/>
          <w:lang w:val="es-ES_tradnl"/>
        </w:rPr>
        <w:t>1. El capítulo III del título II de la Ley Foral18/1986, de 15 de diciembre, del Vascuence, llevará como rúbrica la siguiente: “De la enseñanza en las zonas mixta y no vascófona”.</w:t>
      </w:r>
    </w:p>
    <w:p>
      <w:pPr>
        <w:pStyle w:val="Normal"/>
        <w:rPr/>
      </w:pPr>
      <w:r>
        <w:rPr>
          <w:rStyle w:val="Normal1"/>
          <w:lang w:val="es-ES_tradnl"/>
        </w:rPr>
        <w:t>2. El artículo 25 de la citada ley foral queda redactado como sigue:</w:t>
      </w:r>
    </w:p>
    <w:p>
      <w:pPr>
        <w:pStyle w:val="Normal"/>
        <w:rPr/>
      </w:pPr>
      <w:r>
        <w:rPr>
          <w:rStyle w:val="Normal1"/>
          <w:lang w:val="es-ES_tradnl"/>
        </w:rPr>
        <w:t>“</w:t>
      </w:r>
      <w:r>
        <w:rPr>
          <w:rStyle w:val="Normal1"/>
          <w:lang w:val="es-ES_tradnl"/>
        </w:rPr>
        <w:t>1. La incorporación del vascuence a la enseñanza se llevará a cabo de forma gradual, progresiva y suficiente, mediante la creación, en los centros, de líneas donde se imparta enseñanza en vascuence para los que lo soliciten.</w:t>
      </w:r>
    </w:p>
    <w:p>
      <w:pPr>
        <w:pStyle w:val="Normal"/>
        <w:rPr/>
      </w:pPr>
      <w:r>
        <w:rPr>
          <w:rStyle w:val="Normal1"/>
          <w:lang w:val="es-ES_tradnl"/>
        </w:rPr>
        <w:t>2. En los niveles educativos no universitarios se impartirán enseñanzas de vascuence al alumnado que lo desee, de tal modo que al final de su escolarización pueda obtener un nivel suficiente de conocimiento de dicha lengua.</w:t>
      </w:r>
    </w:p>
    <w:p>
      <w:pPr>
        <w:pStyle w:val="Normal"/>
        <w:rPr/>
      </w:pPr>
      <w:r>
        <w:rPr>
          <w:rStyle w:val="Normal1"/>
          <w:lang w:val="es-ES_tradnl"/>
        </w:rPr>
        <w:t>3. La enseñanza del vascuence será apoyada y, en su caso, financiada total o parcialmente por los poderes públicos con criterios de promoción y fomento del mismo, de acuerdo con la demanda”.</w:t>
      </w:r>
    </w:p>
    <w:p>
      <w:pPr>
        <w:pStyle w:val="Normal"/>
        <w:rPr/>
      </w:pPr>
      <w:r>
        <w:rPr>
          <w:rStyle w:val="Normal1"/>
          <w:lang w:val="es-ES_tradnl"/>
        </w:rPr>
        <w:t>3. Se suprime el capítulo IV del título II de la citada ley foral.</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a l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