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1, la Comisión de Presidencia, Administraciones Públicas e Interior del Parlamento de Navarra rechazó la propuesta de creación de una Ponencia para el estudio de la situación de las formas de participación democrática en Navarra, presentada por el Grupo Parlamentario Izquierda-Ezkerra.</w:t>
      </w:r>
    </w:p>
    <w:p>
      <w:pPr>
        <w:pStyle w:val="Normal"/>
        <w:rPr/>
      </w:pPr>
      <w:r>
        <w:rPr>
          <w:rStyle w:val="Normal1"/>
          <w:lang w:val="es-ES_tradnl"/>
        </w:rPr>
        <w:t>Pamplona, 14 de octubre de 2011</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