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jaki</w:t>
        <w:softHyphen/>
        <w:t>te</w:t>
        <w:softHyphen/>
        <w:t>ko zein den “Gizar</w:t>
        <w:softHyphen/>
        <w:t>te-enple</w:t>
        <w:softHyphen/>
        <w:t>gu babes</w:t>
        <w:softHyphen/>
        <w:t>tu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Gizar</w:t>
        <w:softHyphen/>
        <w:t>te-enple</w:t>
        <w:softHyphen/>
        <w:t>gu babes</w:t>
        <w:softHyphen/>
        <w:t>tu</w:t>
        <w:softHyphen/>
        <w:t>ko pro</w:t>
        <w:softHyphen/>
        <w:t>gra</w:t>
        <w:softHyphen/>
        <w:t>ma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PES 103/11). Hona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</w:t>
        <w:softHyphen/>
        <w:t>la</w:t>
        <w:softHyphen/>
        <w:t>ren bete</w:t>
        <w:softHyphen/>
        <w:t xml:space="preserve">tze-maila %100ekoa da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