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uropar Batasuna premiatzen baita finantza-transakzioen gaineko tasa bat abian ja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Sozialistak parlamentu-taldeak, Parlamentuko Erregelamenduan ezarritakoaren babesean, finantza-transakzioen gaineko tasa bat abian jartzeari buruzko ondoko mozioa aurkeztu du, Osoko Bilkuran eztabaidatu eta bozkatzeko.</w:t>
      </w:r>
    </w:p>
    <w:p>
      <w:pPr>
        <w:pStyle w:val="Normal"/>
        <w:rPr/>
      </w:pPr>
      <w:r>
        <w:rPr>
          <w:rStyle w:val="Normal1"/>
          <w:lang w:val="es-ES_tradnl"/>
        </w:rPr>
        <w:t>Nazioartean adostasun oso zabala dago esaterakoan finantza-sektorearen gehiegikeriak eta erregulazio-eza direla, zalantzarik gabe, Europako ekonomiak egun bizi duen krisiaren arduradunak.</w:t>
      </w:r>
    </w:p>
    <w:p>
      <w:pPr>
        <w:pStyle w:val="Normal"/>
        <w:rPr/>
      </w:pPr>
      <w:r>
        <w:rPr>
          <w:rStyle w:val="Normal1"/>
          <w:lang w:val="es-ES_tradnl"/>
        </w:rPr>
        <w:t xml:space="preserve">Halere, finantza-jarduera, jaitsi beharrean, gero eta handiagoa da. Azken hogeita hamar urteotan % 400 hazi da, eta, hartara, egun mugitzen den diru-kopuruak munduko BPGaren halako 70 egiten du. Hazkunde ikusgarri horren parterik handiena finantza-deribatuei zor zaie ia osorik, eta tresna horiek espekulatiboak dira funtsean. 4 bilioi dolar negoziatzen dira egunero dibisa-operazioetan, eta horietako % 2 soilik daude merkataritza-operazioei lotuta. Gehienak maiztasun handiko operazioak dira, dirua are egun berean ere zenbait alditan mugiarazten duten bitartekari handiek eginak. Eta kezkagarriena da finantza hutseko ekonomia horrek hazten jarraitzen duela, baita egungo krisian ere. </w:t>
      </w:r>
    </w:p>
    <w:p>
      <w:pPr>
        <w:pStyle w:val="Normal"/>
        <w:rPr/>
      </w:pPr>
      <w:r>
        <w:rPr>
          <w:rStyle w:val="Normal1"/>
          <w:lang w:val="es-ES_tradnl"/>
        </w:rPr>
        <w:t>Hortaz, ekonomia ez-produktibo baten aurrean gaude, egiazko merkataritza-operazioetatik at, eta horri buruz bi gauza esan daitezke: bata, krisiaren oinarri-oinarrizko arduraduna izan dela; eta bestea, behar bezala erregulatu eta zergapetuta egotetik urrun dagoela.</w:t>
      </w:r>
    </w:p>
    <w:p>
      <w:pPr>
        <w:pStyle w:val="Normal"/>
        <w:rPr/>
      </w:pPr>
      <w:r>
        <w:rPr>
          <w:rStyle w:val="Normal1"/>
          <w:lang w:val="es-ES_tradnl"/>
        </w:rPr>
        <w:t>Horregatik guztiagatik, Parlamentu-talde Sozialistak ondoko mozioa aurkezten du:</w:t>
      </w:r>
    </w:p>
    <w:p>
      <w:pPr>
        <w:pStyle w:val="Normal"/>
        <w:rPr/>
      </w:pPr>
      <w:r>
        <w:rPr>
          <w:rStyle w:val="Normal1"/>
          <w:lang w:val="es-ES_tradnl"/>
        </w:rPr>
        <w:t>1. Nafarroako Parlamentuak ulertzen du finantza-sektorea dela egungo krisi ekonomikoaren arduradun nagusia eta, hortaz, krisiaren ondorioen aurrean nolabaiteko erantzunen bat eman behar duela.</w:t>
      </w:r>
    </w:p>
    <w:p>
      <w:pPr>
        <w:pStyle w:val="Normal"/>
        <w:rPr/>
      </w:pPr>
      <w:r>
        <w:rPr>
          <w:rStyle w:val="Normal1"/>
          <w:lang w:val="es-ES_tradnl"/>
        </w:rPr>
        <w:t>2. Nafarroako Parlamentuak babesa ematen dio finantza-transakzioen gaineko tasa bat, akzio, bono, dibisa eta finantza-deribatuen trukeei aplikatua, sortu eta ordainarazteari. Bildutako dirua erabiliko da txirotasunari aurre egiteko, klima-aldaketari aurre egiteko, zerbitzu publikoak eta enplegua babesteko eta munduko finantza-sistemaren egonkortasuna sustatzeko.</w:t>
      </w:r>
    </w:p>
    <w:p>
      <w:pPr>
        <w:pStyle w:val="Normal"/>
        <w:rPr/>
      </w:pPr>
      <w:r>
        <w:rPr>
          <w:rStyle w:val="Normal1"/>
          <w:lang w:val="es-ES_tradnl"/>
        </w:rPr>
        <w:t>3. Nafarroako Parlamentuak Europar Batasuna eta hura osatzen duten estatuetako gobernuak premiatzen ditu finantza-transakzioen gaineko tasa hori ezar dezaten Europan, NBEren babespean ondoren munduan ezartzeko lehen pauso gisa.</w:t>
      </w:r>
    </w:p>
    <w:p>
      <w:pPr>
        <w:pStyle w:val="Normal"/>
        <w:rPr/>
      </w:pPr>
      <w:r>
        <w:rPr>
          <w:rStyle w:val="Normal1"/>
          <w:lang w:val="es-ES_tradnl"/>
        </w:rPr>
        <w:t>Iruñean, 2011ko urriaren 13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