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la que el Parlamento de Navarra apuesta por el respeto a la pluralidad de Navarr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ortavoces del Grupo Parlamentario Bildu-Nafarroa, al amparo del Reglamento de la Cámara, presentan una moción, para su debate y votación ante el Pleno de la Cámara, derivada de la interpelación debatida en el punto 7 del orden del día del Pleno del 20 de octubre, en torno a la política general de gestión de la pluralidad ideológica e identitaria de nuestro territorio y fomento de la integración social, política e institucional.</w:t>
      </w:r>
    </w:p>
    <w:p>
      <w:pPr>
        <w:pStyle w:val="Normal"/>
        <w:rPr/>
      </w:pPr>
      <w:r>
        <w:rPr>
          <w:rStyle w:val="Normal1"/>
          <w:lang w:val="es-ES_tradnl"/>
        </w:rPr>
        <w:t>Exposición de motivos</w:t>
      </w:r>
    </w:p>
    <w:p>
      <w:pPr>
        <w:pStyle w:val="Normal"/>
        <w:rPr/>
      </w:pPr>
      <w:r>
        <w:rPr>
          <w:rStyle w:val="Normal1"/>
          <w:lang w:val="es-ES_tradnl"/>
        </w:rPr>
        <w:t>Navarra es plural. Plural en distintos aspectos: ideológico, identitario, político... Y esa pluralidad debe ser reconocida, gestionada, protegida y respetada por todos. El hecho de que Navarra sea plural no constituye un problema, sino que se trata de algo digno de orgullo. Debemos alegrarnos de que existan puntos de vista distintos sobre la realidad de nuestro territorio, puesto que ello configura una Navarra rica. Nadie está en posesión de la verdad, y escuchar y respetar a otros nos enriquece como personas, como partido o como pueblo.</w:t>
      </w:r>
    </w:p>
    <w:p>
      <w:pPr>
        <w:pStyle w:val="Normal"/>
        <w:rPr/>
      </w:pPr>
      <w:r>
        <w:rPr>
          <w:rStyle w:val="Normal1"/>
          <w:lang w:val="es-ES_tradnl"/>
        </w:rPr>
        <w:t>Por ello, la gestión correcta de la pluralidad ideológica e identitaria de nuestro territorio y la consecución de la integración social, política e institucional resultan uno de los cometidos más importantes de los representantes de los ciudadanos, ya que estamos hablando de uno de las bases de la democracia.</w:t>
      </w:r>
    </w:p>
    <w:p>
      <w:pPr>
        <w:pStyle w:val="Normal"/>
        <w:rPr/>
      </w:pPr>
      <w:r>
        <w:rPr>
          <w:rStyle w:val="Normal1"/>
          <w:lang w:val="es-ES_tradnl"/>
        </w:rPr>
        <w:t>Y el Grupo Parlamentario Bildu-Nafarroa presenta esta moción porque todavía debemos dar muchos pasos en busca de una gestión adecuada de la pluralidad.</w:t>
      </w:r>
    </w:p>
    <w:p>
      <w:pPr>
        <w:pStyle w:val="Normal"/>
        <w:rPr/>
      </w:pPr>
      <w:r>
        <w:rPr>
          <w:rStyle w:val="Normal1"/>
          <w:lang w:val="es-ES_tradnl"/>
        </w:rPr>
        <w:t>En el ámbito político, la situación es clara. UPN y PSN utilizan su mayoría como un rodillo, y evitan sistemáticamente la presencia de otros representantes de los ciudadanos en determinados ámbitos de participación concretos:</w:t>
      </w:r>
    </w:p>
    <w:p>
      <w:pPr>
        <w:pStyle w:val="Normal"/>
        <w:rPr/>
      </w:pPr>
      <w:r>
        <w:rPr>
          <w:rStyle w:val="Normal1"/>
          <w:lang w:val="es-ES_tradnl"/>
        </w:rPr>
        <w:t>En lo que a los sindicatos se refiere, tal y como se ha denunciado una y otra vez, resulta inadmisible que el 33% de la representación sindical sea excluída de todos los ámbitos.</w:t>
      </w:r>
    </w:p>
    <w:p>
      <w:pPr>
        <w:pStyle w:val="Normal"/>
        <w:rPr/>
      </w:pPr>
      <w:r>
        <w:rPr>
          <w:rStyle w:val="Normal1"/>
          <w:lang w:val="es-ES_tradnl"/>
        </w:rPr>
        <w:t>Y lo mismo ocurre a en ámbito social. Las iniciativas que no se avienen a las prioridades políticas e ideológicas de UPN no merecen su atención. Resultó escandaloso, por ejemplo, que ningún representante de UPN se acercara siquiera al Nafarroa Oinez 2011.</w:t>
      </w:r>
    </w:p>
    <w:p>
      <w:pPr>
        <w:pStyle w:val="Normal"/>
        <w:rPr/>
      </w:pPr>
      <w:r>
        <w:rPr>
          <w:rStyle w:val="Normal1"/>
          <w:lang w:val="es-ES_tradnl"/>
        </w:rPr>
        <w:t>Este tipo de ejemplos resultan muy significativos a la hora de definir las políticas que el Gobierno de Navarra plantea con respecto a la pluralidad de este pueblo. En lugar de sentir orgullo por la pluralidad de Navarra y en lugar de favorecer dicha pluralidad, intentan acallarla, esconderla, por miedo a no sabemos muy bien qué. Seguramente por miedo a escuchar las opiniones de otros, y por miedo a aceptar que en este pueblo no todos pensamos como ellos.</w:t>
      </w:r>
    </w:p>
    <w:p>
      <w:pPr>
        <w:pStyle w:val="Normal"/>
        <w:rPr/>
      </w:pPr>
      <w:r>
        <w:rPr>
          <w:rStyle w:val="Normal1"/>
          <w:lang w:val="es-ES_tradnl"/>
        </w:rPr>
        <w:t>El Gobierno de Navarra, en lugar de ir en contra de esa riqueza, debería realizar políticas para impulsarla: fomentando la participación de los sindicatos y grupos de la oposición en los órganos de gestión; presentando iniciativas para profundizar en la pluralidad cultural, social e identitaria de los ciudadanos; garantizando la participación directa de los ciudadanos, etc.</w:t>
      </w:r>
    </w:p>
    <w:p>
      <w:pPr>
        <w:pStyle w:val="Normal"/>
        <w:rPr/>
      </w:pPr>
      <w:r>
        <w:rPr>
          <w:rStyle w:val="Normal1"/>
          <w:lang w:val="es-ES_tradnl"/>
        </w:rPr>
        <w:t>La política discriminatoria que el Gobierno de Navarra ha llevado a cabo hasta ahora debe quedar a un lado; debemos dirigir la mirada a la sociedad y proteger la pluralidad de que gozamos. Ese es el modelo que plantea el Grupo Parlamentario Bildu-Nafarroa.</w:t>
      </w:r>
    </w:p>
    <w:p>
      <w:pPr>
        <w:pStyle w:val="Normal"/>
        <w:rPr/>
      </w:pPr>
      <w:r>
        <w:rPr>
          <w:rStyle w:val="Normal1"/>
          <w:lang w:val="es-ES_tradnl"/>
        </w:rPr>
        <w:t>La pluralidad exige democracia, y la democracia pluralidad.</w:t>
      </w:r>
    </w:p>
    <w:p>
      <w:pPr>
        <w:pStyle w:val="Normal"/>
        <w:rPr/>
      </w:pPr>
      <w:r>
        <w:rPr>
          <w:rStyle w:val="Normal1"/>
          <w:lang w:val="es-ES_tradnl"/>
        </w:rPr>
        <w:t>Por todo ello, el Grupo Parlamentario Bildu-Nafarroa presenta la siguiente propuesta de resolución:</w:t>
      </w:r>
    </w:p>
    <w:p>
      <w:pPr>
        <w:pStyle w:val="Normal"/>
        <w:rPr/>
      </w:pPr>
      <w:r>
        <w:rPr>
          <w:rStyle w:val="Normal1"/>
          <w:lang w:val="es-ES_tradnl"/>
        </w:rPr>
        <w:t>1. El Parlamento de Navarra apuesta por el respeto a la pluralidad de Navarra. Dicha pluralidad deberá ser, en cualquier caso, reconocida, cuidada, protegida, representada y respetada, puesto que se trata de uno de los bienes más importantes con los que cuenta.</w:t>
      </w:r>
    </w:p>
    <w:p>
      <w:pPr>
        <w:pStyle w:val="Normal"/>
        <w:rPr/>
      </w:pPr>
      <w:r>
        <w:rPr>
          <w:rStyle w:val="Normal1"/>
          <w:lang w:val="es-ES_tradnl"/>
        </w:rPr>
        <w:t>2. El Parlamento de Navarra insta al Gobierno de Navarra a corregir todas aquellas medidas contrarias a la pluralidad que hasta ahora se hayan aplicado en los distintos ámbitos, tal y como debe ocurrir en una sociedad integrada y desarrollada.</w:t>
      </w:r>
    </w:p>
    <w:p>
      <w:pPr>
        <w:pStyle w:val="Normal"/>
        <w:rPr/>
      </w:pPr>
      <w:r>
        <w:rPr>
          <w:rStyle w:val="Normal1"/>
          <w:lang w:val="es-ES_tradnl"/>
        </w:rPr>
        <w:t>3. El Parlamento de Navarra solicita al Gobierno de Navarra que en este curso parlamentario presente, para su debate y aprobación, un proyecto de ley sobre la gestión correcta de la pluralidad.</w:t>
      </w:r>
    </w:p>
    <w:p>
      <w:pPr>
        <w:pStyle w:val="Normal"/>
        <w:rPr/>
      </w:pPr>
      <w:r>
        <w:rPr>
          <w:rStyle w:val="Normal1"/>
          <w:lang w:val="es-ES_tradnl"/>
        </w:rPr>
        <w:t>Pamplona, 27 de octubre de 2011</w:t>
      </w:r>
    </w:p>
    <w:p>
      <w:pPr>
        <w:pStyle w:val="Normal"/>
        <w:keepLines/>
        <w:widowControl/>
        <w:bidi w:val="0"/>
        <w:spacing w:lineRule="exact" w:line="230" w:before="0" w:after="113"/>
        <w:ind w:firstLine="283"/>
        <w:jc w:val="both"/>
        <w:rPr/>
      </w:pPr>
      <w:r>
        <w:rPr>
          <w:rStyle w:val="Normal1"/>
          <w:lang w:val="es-ES_tradnl"/>
        </w:rPr>
        <w:t>Los Parlamentarios Forales: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