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nov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articipación de altos cargos en consejos de administración de sociedades públicas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nov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al amparo de lo que dispone el Reglamento de la Cámara, solicita la contestación por escrito a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1. ¿Qué altos cargos del Gobierno de Navarra desde el año 2003 hasta la actualidad han formado parte de consejos de administración de sociedades públicas, incluidas Caja Navarra y Banca Cívica?</w:t>
      </w:r>
    </w:p>
    <w:p>
      <w:pPr>
        <w:pStyle w:val="Normal"/>
        <w:rPr/>
      </w:pPr>
      <w:r>
        <w:rPr>
          <w:rStyle w:val="Normal1"/>
          <w:lang w:val="es-ES_tradnl"/>
        </w:rPr>
        <w:t>2. Retribución anual de cada uno de esos altos cargos del Gobierno y dietas por asistencia a cada uno de los consejos de administración del que sea miembro, percibidas anualmente por cada uno de ellos, desde el año 2003 hasta la actualidad.</w:t>
      </w:r>
    </w:p>
    <w:p>
      <w:pPr>
        <w:pStyle w:val="Normal"/>
        <w:rPr/>
      </w:pPr>
      <w:r>
        <w:rPr>
          <w:rStyle w:val="Normal1"/>
          <w:lang w:val="es-ES_tradnl"/>
        </w:rPr>
        <w:t>3. Relación detallada de Directores Generales, Directores Gerentes, Directores Ejecutivos, Consejeros Delegados y asimilados de las sociedades públicas de la Administración de la Comunidad Foral y sus organismos públicos, desde el año 2003 hasta la actualidad, y remuneración anual de cada uno de ellos.</w:t>
      </w:r>
    </w:p>
    <w:p>
      <w:pPr>
        <w:pStyle w:val="Normal"/>
        <w:rPr/>
      </w:pPr>
      <w:r>
        <w:rPr>
          <w:rStyle w:val="Normal1"/>
          <w:lang w:val="es-ES_tradnl"/>
        </w:rPr>
        <w:t>4. Relación detallada de Directores Generales, Directores Gerentes, Directores Ejecutivos, Consejeros Delegados y asimilados de las sociedades públicas de la Administración de la Comunidad Foral y sus organismos públicos, desde el año 2003 hasta la actualidad, presentes en consejos de administración de sociedades públicas, incluidas Caja Navarra y Banca Cívica, y dietas por asistencia a cada uno de los consejos de administración del que sea miembro, percibidas anualmente por cada uno de ellos, desde el año 2003 hasta la actualidad.</w:t>
      </w:r>
    </w:p>
    <w:p>
      <w:pPr>
        <w:pStyle w:val="Normal"/>
        <w:rPr/>
      </w:pPr>
      <w:r>
        <w:rPr>
          <w:rStyle w:val="Normal1"/>
          <w:lang w:val="es-ES_tradnl"/>
        </w:rPr>
        <w:t>5. Relación detallada de Presidentes, Directores, Gerentes, Administradores y asimilados de las fundaciones públicas de la Administración de la Comunidad Foral de Navarra y sus organismos autónomos y retribución anual de cada uno de ellos, desde el 2003 hasta la actualidad.</w:t>
      </w:r>
    </w:p>
    <w:p>
      <w:pPr>
        <w:pStyle w:val="Normal"/>
        <w:rPr/>
      </w:pPr>
      <w:r>
        <w:rPr>
          <w:rStyle w:val="Normal1"/>
          <w:lang w:val="es-ES_tradnl"/>
        </w:rPr>
        <w:t>6. Relación detallada de Presidentes, Directores, Gerentes, Administradores y asimilados de las fundaciones públicas de la Administración de la Comunidad Foral de Navarra y sus organismos autónomos, presentes en consejos de administración de sociedades públicas, incluidas Caja Navarra y Banca Cívica, si los hubiera, y dietas por asistencia a cada uno de los consejos de administración del que sea miembro, percibidas anualmente por cada uno de ellos, desde el año 2003 hasta la actualidad.</w:t>
      </w:r>
    </w:p>
    <w:p>
      <w:pPr>
        <w:pStyle w:val="Normal"/>
        <w:rPr/>
      </w:pPr>
      <w:r>
        <w:rPr>
          <w:rStyle w:val="Normal1"/>
          <w:lang w:val="es-ES_tradnl"/>
        </w:rPr>
        <w:t>Pamplona-Iruña a 26 de octubre de 20r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