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Fernando Ibiltzieta Olleta jaunak aurkeztutako galdera, Tafallako Fotón enpresak jasota edo jasotzeko dituen laguntza publik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Fernando Ibiltzieta Olletak, Legebiltzarreko Erregelamenduan ezarritakoaren babesean, ondoko galdera aurkezten dio Nafarroako Gobernuari, idatziz erantzun dezan:</w:t>
      </w:r>
    </w:p>
    <w:p>
      <w:pPr>
        <w:pStyle w:val="Normal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fallako Fotón enpresak, zeinak mota orotako ibilgailu % 100 elektrikoak egiten baititu, zer laguntza publiko, pizgarri fiskal nahiz bestelako diru-laguntza jaso du edo jasoko du?  ·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dierazi Nafarroan 2011 honetan zehar matrikulatu diren propultsio % 100 elektrikoko (hots, ez hibridoko) ibilgailuen eta autobusen kopuru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Fernando Ibiltzieta Ol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