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ri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Odol Bankuak eginiko giza leukozito-antigenoen laginen (HLA) analis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y Lazkano andreak, Legebiltzarreko Erregelamenduan ezarritakoaren babesean, ondoko galdera aurkeztu du, Nafarroako Gobernuko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dabideetan irakurri ondoren Odol Bankuak gainezka egin duela hezur-muinaren emaile-kopurua igo delako eta kontuan hartuta beharrezkoa dela HLA laborategi bat eta Odol Bankutik HLA laborategi hori kendu zela, non eta nola aztertzen dira lagin horiek?  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