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Iruzur Fiskalaren Aurkako Planaren ondoriozko kuota-erregularizaziotik eratorritako zenbatekoak aurrekontuetan du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 eta Og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 jaunak, Legebiltzarreko Erregelamenduan ezarritakoaren babesean, ondoko galdera aurkeztu du, Nafarroako Gobernuko Ekonomia eta Ogasuneko kontseilari Álvaro Miranda jaun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1ko aurrekontuetan hasiera batean aurreikusitako dirubilketa 3.258 milioi eurokoa zen. Gobernuak diru-bilketari dagokionez 2011rako eman duen azken aurreikuspena 3.121 milioi eurokoa da. Zenbateko horietako zer parte heldu da Iruzurraren aurkako Planaren ondorioz kuotak erregularizatzetik?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iranda jaunak urriaren 11ko agerraldian adierazi zuenez, 2012ko aurrekontuak egite aldera Nafarroako Gobernuak erabiliko duen dirubilketa-aurreikuspena 3.198 milioikoa da. Zenbateko horretako zer parte uste da helduko dela kuotak erregularizatzetik?  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