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7 de octubre de 2011, el Pleno de la Cámara rechazó la moción por la que se insta al Gobierno de Navarra a incluir en el proceso de concertación social a la organización del colectivo de autónomos y a ANEL, presentada por el Grupo Parlamentario Nafarroa Bai y publicada en el Boletín Oficial del Parlamento de Navarra núm. 7 de 9 de sept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8 de octu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0:00Z</dcterms:created>
  <dc:creator>carlota</dc:creator>
  <dc:description/>
  <dc:language>en-US</dc:language>
  <cp:lastModifiedBy>carlota</cp:lastModifiedBy>
  <dcterms:modified xsi:type="dcterms:W3CDTF">2011-10-31T11:10:00Z</dcterms:modified>
  <cp:revision>2</cp:revision>
  <dc:subject/>
  <dc:title>En sesión celebrada el día 27 de octubre de 2011, el Pleno de la</dc:title>
</cp:coreProperties>
</file>