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La Consejera de Política Social, Igualdad, Juventud y Deporte del Gobierno de Navarra, en relación con la pregunta para su contestación por escrito formulada por el Parlamentario Foral Ilmo. Sr. D. Juan José Lizarbe Baztán, adscrito al Grupo Parlamentario Socialistas de Navarra, sobre el grado de ejecución de la partida de los Presupuestos Generales de Navarra denominada “Actuaciones especiales en instalaciones deportivas de entidades locales” (PES 107/11), tiene el honor de remitirle la siguiente contestación:</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El Parlamento de Navarra, en los Presupuestos Generales de Navarra para el año 2011, aprobó una partida de 550.000 euros denominada “Otras actuaciones en instalaciones deportivas de entidades locales”. Resultando de aplicación el artículo 17.2 a) de la Ley Foral 11/2005, de 9 de noviembre, de Subvenciones, donde se establece la posibilidad de conceder subvenciones de forma directa si están previstas nominativamente en la Ley Foral de Presupuestos Generales de Navarra, debiendo señalarse la finalidad y la consignación a favor de un beneficiario concreto.</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Al tratarse de una Partida presupuestaria nueva, incluida por la enmienda “in voce” número 789 del grupo parlamentario Socialistas del Parlamento de Navarra, y revisado el Diario de Sesiones del Parlamento, en el mismo se menciona en la motivación que se trata de apoyar a las entidades locales en la creación o mejora de instalaciones y equipamientos deportivos ya comprometidos en el presupuesto de 2010. En concreto, al Ayuntamiento de Azagra para el cerramiento del frontón, 300.000 euros; al Ayuntamiento de Cintruénigo para la reforma de instalaciones deportivas por importe de 50.000 euros y al Concejo de Rada para un frontón por importe de 200.000 euros.</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De conformidad con lo señalado las actuaciones seguidas con cargo a la citada partida presupuestaria han sido las siguientes:</w:t>
      </w:r>
    </w:p>
    <w:p>
      <w:pPr>
        <w:pStyle w:val="TextBodyIndent"/>
        <w:numPr>
          <w:ilvl w:val="0"/>
          <w:numId w:val="1"/>
        </w:numPr>
        <w:spacing w:lineRule="auto" w:line="360" w:before="0" w:after="0"/>
        <w:jc w:val="both"/>
        <w:rPr>
          <w:rFonts w:ascii="Arial" w:hAnsi="Arial" w:cs="Arial"/>
          <w:sz w:val="22"/>
          <w:szCs w:val="22"/>
        </w:rPr>
      </w:pPr>
      <w:r>
        <w:rPr>
          <w:rFonts w:cs="Arial" w:ascii="Arial" w:hAnsi="Arial"/>
          <w:sz w:val="22"/>
          <w:szCs w:val="22"/>
        </w:rPr>
        <w:t>AZAGRA:</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Mediante Resolución 349/2011, de 8 de junio, del Director Gerente del Instituto Navarro del Deporte, se aprueba la autorización de un gasto de 300.000 euros y la concesión de una subvención por el precitado importe al Ayuntamiento de Azagra para el cerramiento del frontón, durante 2011.</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La obra se está ejecutando y la previsión actual es que el Ayuntamiento presente la documentación justificativa antes del 20 de diciembre de 2011 para proceder al abono que corresponda.</w:t>
      </w:r>
    </w:p>
    <w:p>
      <w:pPr>
        <w:pStyle w:val="TextBodyIndent"/>
        <w:numPr>
          <w:ilvl w:val="0"/>
          <w:numId w:val="1"/>
        </w:numPr>
        <w:spacing w:lineRule="auto" w:line="360" w:before="0" w:after="0"/>
        <w:jc w:val="both"/>
        <w:rPr>
          <w:rFonts w:ascii="Arial" w:hAnsi="Arial" w:cs="Arial"/>
          <w:sz w:val="22"/>
          <w:szCs w:val="22"/>
        </w:rPr>
      </w:pPr>
      <w:r>
        <w:rPr>
          <w:rFonts w:cs="Arial" w:ascii="Arial" w:hAnsi="Arial"/>
          <w:sz w:val="22"/>
          <w:szCs w:val="22"/>
        </w:rPr>
        <w:t>CINTRUÉNIGO:</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Mediante Resolución 356/2011, de 9 de junio, del Director Gerente del Instituto Navarro del Deporte, se aprueba la autorización de un gasto de 50.000 euros y la concesión de una subvención por el precitado importe al Ayuntamiento de Cintruénigo para la reforma de instalaciones deportivas, durante 2011.</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La obra se está ejecutando y la previsión actual es que el Ayuntamiento presente la documentación justificativa antes del 20 de diciembre de 2011 para proceder al abono que corresponda.</w:t>
      </w:r>
    </w:p>
    <w:p>
      <w:pPr>
        <w:pStyle w:val="TextBodyIndent"/>
        <w:numPr>
          <w:ilvl w:val="0"/>
          <w:numId w:val="1"/>
        </w:numPr>
        <w:spacing w:lineRule="auto" w:line="360" w:before="0" w:after="0"/>
        <w:jc w:val="both"/>
        <w:rPr>
          <w:rFonts w:ascii="Arial" w:hAnsi="Arial" w:cs="Arial"/>
          <w:sz w:val="22"/>
          <w:szCs w:val="22"/>
        </w:rPr>
      </w:pPr>
      <w:r>
        <w:rPr>
          <w:rFonts w:cs="Arial" w:ascii="Arial" w:hAnsi="Arial"/>
          <w:sz w:val="22"/>
          <w:szCs w:val="22"/>
        </w:rPr>
        <w:t>CONCEJO DE RADA:</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Mediante Resolución 180/2011, de 18 de marzo, del Director Gerente del Instituto Navarro del Deporte, se aprueba la autorización de un gasto de 200.000 euros y la concesión de una subvención por el precitado importe al Concejo de Rada para un frontón, durante 2011.</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Esta ayuda es complementaria de la concedida a la misma Entidad Local y para la misma actuación en el año 2010 mediante Resolución 497/2010, de 12 de agosto por importe de 136.000 euros y que ya fue abonada mediante la Resolución 55/2011, de 18 de enero del 2011.</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Por Resolución 390/2011, de 24 de junio, del Director Gerente del Instituto Navarro del Deporte, se aprueba el abono de 200.000 euros al Concejo de Rada para un frontón, durante 2011.</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La obra está finalizada, pendiente de visita por parte de los técnicos del Instituto Navarro del Deporte y Actividad Física, a fin de cerrar el expediente.</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 xml:space="preserve">Pamplona, a 22 de septiembre de 2011 </w:t>
      </w:r>
    </w:p>
    <w:p>
      <w:pPr>
        <w:pStyle w:val="TextBodyIndent"/>
        <w:spacing w:lineRule="auto" w:line="360" w:before="0" w:after="0"/>
        <w:ind w:left="0" w:hanging="0"/>
        <w:jc w:val="center"/>
        <w:rPr>
          <w:rFonts w:ascii="Arial" w:hAnsi="Arial" w:cs="Arial"/>
        </w:rPr>
      </w:pPr>
      <w:r>
        <w:rPr>
          <w:rFonts w:cs="Arial" w:ascii="Arial" w:hAnsi="Arial"/>
        </w:rPr>
        <w:t>La Consejera de Política Social, Igualdad, Juventud y Deporte Elena Torres Miranda</w:t>
      </w:r>
    </w:p>
    <w:p>
      <w:pPr>
        <w:pStyle w:val="Normal"/>
        <w:rPr>
          <w:rFonts w:ascii="Arial" w:hAnsi="Arial" w:cs="Arial"/>
        </w:rPr>
      </w:pPr>
      <w:r>
        <w:rPr>
          <w:rFonts w:cs="Arial" w:ascii="Arial" w:hAnsi="Arial"/>
        </w:rPr>
      </w:r>
    </w:p>
    <w:sectPr>
      <w:type w:val="nextPage"/>
      <w:pgSz w:w="11906" w:h="16838"/>
      <w:pgMar w:left="1701" w:right="170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05:00Z</dcterms:created>
  <dc:creator>X055484</dc:creator>
  <dc:description/>
  <dc:language>en-US</dc:language>
  <cp:lastModifiedBy>carlota</cp:lastModifiedBy>
  <dcterms:modified xsi:type="dcterms:W3CDTF">2011-10-31T12:29:00Z</dcterms:modified>
  <cp:revision>4</cp:revision>
  <dc:subject/>
  <dc:title>La Consejera de Política Social, Igualdad, Juventud y Deporte, que suscribe, en relación con la pregunta realizada por el Parlamentario Foral Ilmo</dc:title>
</cp:coreProperties>
</file>