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beharrezkoak diren zuzemenak egin ditzan egungo espetxea dagoen lurzatiaren lagapena lortzek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ak, 2011ko urriaren 27an egindako Osoko Bilkuran, erabaki zuen aurkeztutako mozioa baztertzea. Mozio hori 2011ko irailaren 23ko 1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