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Bakartxo Ruiz Jaso andreak galdera egin du Nafarroako Liburutegi Publikoen Zerbitzuaren 2010-2015 Plan Estrategi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irailaren 2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ari atxikitako foru parlamentari Bakartxo Ruiz Jaso andreak galdera egin du, Nafarroako Liburutegi Publikoen Zerbitzuaren 2010-2015 Plan Estrategikoari eta San Frantzisko liburutegiari buruz (PES-00156). Hona Kultura, Turismo eta Erakundeekiko Harremanetarako kontseilariaren erantzuna: </w:t>
      </w:r>
    </w:p>
    <w:p>
      <w:pPr>
        <w:pStyle w:val="Normal"/>
        <w:rPr/>
      </w:pPr>
      <w:r>
        <w:rPr>
          <w:rStyle w:val="Normal1"/>
          <w:lang w:val="es-ES_tradnl"/>
        </w:rPr>
        <w:t xml:space="preserve">1. Nafarroako Liburutegi Publikoen Zerbitzuaren 2010-2014 Plan Estrategikoa (eta ez 2010-2015, zuk oker aipatzen duzun moduan), Kulturako zuzendari nagusiaren apirilaren 21eko 204/2010 Ebazpenaren bidez onetsi zen, eta herritar guztien eskura dago Liburutegien Zerbitzuko webgunean (www.bibliotecas.navarra.es). Aipatu planak oinarrizko hiru erronka estrategiko jasotzen d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kituriko erakundeen arteko koordinazioa hobetzea: Nafarroako Gobernua, toki entitateak, beste entitate eta erakunde batzuk eta liburuteg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Liburutegi eta Filmoteka berriaren kultura proiektura egokitzea, eta hura dinamiz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burutegiak herritarren bizitzan tokia izan dezan sustatzea.</w:t>
      </w:r>
    </w:p>
    <w:p>
      <w:pPr>
        <w:pStyle w:val="Normal"/>
        <w:rPr/>
      </w:pPr>
      <w:r>
        <w:rPr>
          <w:rStyle w:val="Normal1"/>
          <w:lang w:val="es-ES_tradnl"/>
        </w:rPr>
        <w:t>Halaber, erronka estrategiko bakoitzak zenbait jarduera ildo eta jarraipenerako eta kontrolerako ekintza jasotzen ditu, eta horiek betetzeko epeak eta arduradunak ezartzen dira.</w:t>
      </w:r>
    </w:p>
    <w:p>
      <w:pPr>
        <w:pStyle w:val="Normal"/>
        <w:rPr/>
      </w:pPr>
      <w:r>
        <w:rPr>
          <w:rStyle w:val="Normal1"/>
          <w:lang w:val="es-ES_tradnl"/>
        </w:rPr>
        <w:t>Plan estrategikoaren garapen-gradua eta-maila egokiak dira, eta ekintza gehienei dagokienez bete egin da onetsi zirenean ezarritako denbora-plangintza.</w:t>
      </w:r>
    </w:p>
    <w:p>
      <w:pPr>
        <w:pStyle w:val="Normal"/>
        <w:rPr/>
      </w:pPr>
      <w:r>
        <w:rPr>
          <w:rStyle w:val="Normal1"/>
          <w:lang w:val="es-ES_tradnl"/>
        </w:rPr>
        <w:t>2. Kudeaketari dagokionez, Kondestablearen Jauregian, eta, behin-behinekoz, San Frantziskoko liburutegian. Azken hau Iruñeko Udalaren eskumenekoa da eta ez dugu bertako egoeraren berririk.</w:t>
      </w:r>
    </w:p>
    <w:p>
      <w:pPr>
        <w:pStyle w:val="Normal"/>
        <w:rPr/>
      </w:pPr>
      <w:r>
        <w:rPr>
          <w:rStyle w:val="Normal1"/>
          <w:lang w:val="es-ES_tradnl"/>
        </w:rPr>
        <w:t>3. Iruñeko Udalak emandako datuen arabera, Alde Zaharrak 11.558 biztanle zituen 2010eko maiatzean. Haurren populazioa (14 urtez beherakoak) 1.303koa da, eta 65 urtez gorako biztanleak, berriz, 1.962 dira.</w:t>
      </w:r>
    </w:p>
    <w:p>
      <w:pPr>
        <w:pStyle w:val="Normal"/>
        <w:rPr/>
      </w:pPr>
      <w:r>
        <w:rPr>
          <w:rStyle w:val="Normal1"/>
          <w:lang w:val="es-ES_tradnl"/>
        </w:rPr>
        <w:t>Datu horiek kontuan hartuta diseinatu dira San Frantziskoko liburutegi berriko eremuak, erabilerak, funtsak eta abarrak. Horiek guztiak jaso dira Iruñeko Udaleko Proiektu Estrategikoen Arloak idatzitako proiektuan.</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 xml:space="preserve">Iruñean, 2011ko irailean. </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