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mantener relaciones diplomáticas normalizadas con el Frente Polisari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nov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 del Parlamento de Navarra.</w:t>
      </w:r>
    </w:p>
    <w:p>
      <w:pPr>
        <w:pStyle w:val="Normal"/>
        <w:rPr/>
      </w:pPr>
      <w:r>
        <w:rPr>
          <w:rStyle w:val="Normal1"/>
          <w:lang w:val="es-ES_tradnl"/>
        </w:rPr>
        <w:t>Exposición de motivos</w:t>
      </w:r>
    </w:p>
    <w:p>
      <w:pPr>
        <w:pStyle w:val="Normal"/>
        <w:rPr/>
      </w:pPr>
      <w:r>
        <w:rPr>
          <w:rStyle w:val="Normal1"/>
          <w:lang w:val="es-ES_tradnl"/>
        </w:rPr>
        <w:t>A pesar de haber abandonado en 1975 el Sáhara Occidental y a sus ciudadanos, el Reino de España continúa teniendo una responsabilidad propia e innegable en el conflicto del Sáhara Occidental.</w:t>
      </w:r>
    </w:p>
    <w:p>
      <w:pPr>
        <w:pStyle w:val="Normal"/>
        <w:rPr/>
      </w:pPr>
      <w:r>
        <w:rPr>
          <w:rStyle w:val="Normal1"/>
          <w:lang w:val="es-ES_tradnl"/>
        </w:rPr>
        <w:t>La postura oficial del Gobierno español es que el conflicto ha de ser solucionado por medio de un acuerdo entre las dos partes, y, al menos en teoría, mantiene una postura neutral. Aunque sea discutible la opinión de que solamente hay dos partes en conflicto (porque difícilmente se puede negar que el Reino de España también forma parte del conflicto) y aún sea más dudoso que a la equidistancia se le pueda denominar neutralidad, para que esa pretendida posición sea verdadera habría que pasar de las palabras a los hechos. Es incluso dudoso que en este conflicto quepa  la neutralidad, puesto que a un lado está el pueblo saharaui, que cuenta con el respaldo de la legislación internacional, y al otro lado está un estado ocupante.</w:t>
      </w:r>
    </w:p>
    <w:p>
      <w:pPr>
        <w:pStyle w:val="Normal"/>
        <w:rPr/>
      </w:pPr>
      <w:r>
        <w:rPr>
          <w:rStyle w:val="Normal1"/>
          <w:lang w:val="es-ES_tradnl"/>
        </w:rPr>
        <w:t>La cuestión radica en que, además, las relaciones que España mantiene con las dos partes son muy diferentes. Mantiene relaciones diplomáticas plenas con el Reino de Marruecos, que, aparte de ser ocupante, mantiene una postura contraria a la resolución del conflicto al negarse a cumplir las resoluciones de Naciones Unidas y la legislación internacional. No reconoce, sin embargo, al Sáhara Occidental y no mantiene relaciones diplomáticas normalizadas con el Frente Polisario, que es el representante legal del Sáhara Occidental, y ello a pesar de que a nivel mundial son muchos los estados que han dado alguno de esos pasos.</w:t>
      </w:r>
    </w:p>
    <w:p>
      <w:pPr>
        <w:pStyle w:val="Normal"/>
        <w:rPr/>
      </w:pPr>
      <w:r>
        <w:rPr>
          <w:rStyle w:val="Normal1"/>
          <w:lang w:val="es-ES_tradnl"/>
        </w:rPr>
        <w:t>Hay que añadir a todo ello los levantamientos y peticiones de democracia que durante los últimos meses se están produciendo en el Magreb. Así, a fin de impulsar la democracia, los gobiernos de Francia y del Reino Unido se posicionaron a principios de marzo a favor de la oposición en Libia, y se esforzaron en que la Unión Europea hiciera causa común con esa posición. En junio, quien fuera ministra de Asuntos Exteriores de España, Trinidad Jiménez, manifestó públicamente que los sublevados de Bengasi eran en ese momento los representantes legítimos del pueblo de Libia. Es por eso por lo que nos resulta aún más incomprensible la postura que mantiene España con respecto al pueblo del Sáhara Occidental.</w:t>
      </w:r>
    </w:p>
    <w:p>
      <w:pPr>
        <w:pStyle w:val="Normal"/>
        <w:rPr/>
      </w:pPr>
      <w:r>
        <w:rPr>
          <w:rStyle w:val="Normal1"/>
          <w:lang w:val="es-ES_tradnl"/>
        </w:rPr>
        <w:t>Por todo ello, presentamos la siguiente propuesta de resolución, para su debate en Pleno:</w:t>
      </w:r>
    </w:p>
    <w:p>
      <w:pPr>
        <w:pStyle w:val="Normal"/>
        <w:rPr/>
      </w:pPr>
      <w:r>
        <w:rPr>
          <w:rStyle w:val="Normal1"/>
          <w:lang w:val="es-ES_tradnl"/>
        </w:rPr>
        <w:t>El Parlamento de Navarra insta al Gobierno de España a mantener relaciones diplomáticas normalizadas con el Frente Polisario, único representante legítimo del pueblo de la República Árabe Democrática del Sáhara.</w:t>
      </w:r>
    </w:p>
    <w:p>
      <w:pPr>
        <w:pStyle w:val="Normal"/>
        <w:rPr/>
      </w:pPr>
      <w:r>
        <w:rPr>
          <w:rStyle w:val="Normal1"/>
          <w:lang w:val="es-ES_tradnl"/>
        </w:rPr>
        <w:t>Pamplona, 22 de noviem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