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Juan José Lizarbe Baztán jaunak galdera egin du jakiteko zein den “Kirol federazioak” izeneko kontusailak 2011ko ekainaren 30ean duen exekuzioaren gradua, maila eta zenbatekoa.</w:t>
      </w:r>
    </w:p>
    <w:p>
      <w:pPr>
        <w:pStyle w:val="Normal"/>
        <w:spacing w:lineRule="exact" w:line="223"/>
        <w:rPr/>
      </w:pPr>
      <w:r>
        <w:rPr>
          <w:rStyle w:val="Normal1"/>
          <w:lang w:val="es-ES_tradnl"/>
        </w:rPr>
        <w:t>Legebiltzarreko Erregelamenduko 113.1 artikuluan ezarritakoa betez, galdera horren erantzuna, Foru Diputazioak emana, Nafarroako Parlamentuko Aldizkari Ofizialean argitara dadin agindu dut. Galdera argitaratu zen 2011ko irailaren 12ko 8. Nafarroako Parlamentuko Aldizkari Ofizialean.</w:t>
      </w:r>
    </w:p>
    <w:p>
      <w:pPr>
        <w:pStyle w:val="Normal"/>
        <w:spacing w:lineRule="exact" w:line="223"/>
        <w:rPr/>
      </w:pPr>
      <w:r>
        <w:rPr>
          <w:rStyle w:val="Normal1"/>
          <w:lang w:val="es-ES_tradnl"/>
        </w:rPr>
        <w:t>Iruñean, 2011ko irailaren 29an</w:t>
      </w:r>
    </w:p>
    <w:p>
      <w:pPr>
        <w:pStyle w:val="Normal"/>
        <w:spacing w:lineRule="exact" w:line="223"/>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Nafarroako Aurrekontu Orokorretako "Kirol-federazioak" izeneko kontusailaren betetze mailari buruz (PES-148/11). Hona Nafarroako Gobernuko Gizarte Politika, Berdintasun, Kirol eta Gazteriako kontseilariaren erantzuna:</w:t>
      </w:r>
    </w:p>
    <w:p>
      <w:pPr>
        <w:pStyle w:val="Normal"/>
        <w:rPr/>
      </w:pPr>
      <w:r>
        <w:rPr>
          <w:rStyle w:val="Normal1"/>
          <w:lang w:val="es-ES_tradnl"/>
        </w:rPr>
        <w:t>Gizarte Politika, Berdintasun, Kirol eta Gazteriako kontseilariaren urriaren 1eko 311/2009 Foru Aginduaren bidez onetsi ziren Nafarroako kirol federazioei eman beharreko diru-laguntzei buruzko oinarri arau-emaileak. Diru-laguntza horiek kasuko federazioaren eta orduko Nafarroako Kirol Institutuaren arteko hitzarmenen bidez gauzatzen dira.</w:t>
      </w:r>
    </w:p>
    <w:p>
      <w:pPr>
        <w:pStyle w:val="Normal"/>
        <w:rPr/>
      </w:pPr>
      <w:r>
        <w:rPr>
          <w:rStyle w:val="Normal1"/>
          <w:spacing w:val="0"/>
          <w:lang w:val="es-ES_tradnl"/>
        </w:rPr>
        <w:t>Halaber, Nafarroako Kirol Institutuko zuzendari kudeatzailearen martxoaren 2ko 150/2011 Ebazpenaren bidez baimendu zen Nafarroako kirol federazioentzako diru-laguntzen deialdiari zegokion gastua 2011rako, 2.670.000,00 euroko zenbatekoarekin.</w:t>
      </w:r>
    </w:p>
    <w:p>
      <w:pPr>
        <w:pStyle w:val="Normal"/>
        <w:rPr/>
      </w:pPr>
      <w:r>
        <w:rPr>
          <w:rStyle w:val="Normal1"/>
          <w:lang w:val="es-ES_tradnl"/>
        </w:rPr>
        <w:t>Deialdi hori kontusail desberdinen bidez finantzatzen da, eta horien artean dago galderan aipatutakoa, hots, "Kirol-federazioak" izenekoa. Kontusail horrek, galderan bertan aipatzen denez, 100.000 euro ditu guztira.</w:t>
      </w:r>
    </w:p>
    <w:p>
      <w:pPr>
        <w:pStyle w:val="Normal"/>
        <w:rPr/>
      </w:pPr>
      <w:r>
        <w:rPr>
          <w:rStyle w:val="Normal1"/>
          <w:lang w:val="es-ES_tradnl"/>
        </w:rPr>
        <w:t>Nafarroako Kirol Institutuko zuzendari kudeatzaileak emandako zenbait ebazpenen bidez onetsi ziren Nafarroako Kirol Institutuaren eta Nafarroan egun dauden 41 kirol federazioen arteko hitzarmenak, zeinen bidez gauzatu baitziren federazio horiei emandako diru-laguntzak, guztira 2.664.898,97 eurokoak, haien kirol-programak betetze aldera.</w:t>
      </w:r>
    </w:p>
    <w:p>
      <w:pPr>
        <w:pStyle w:val="Normal"/>
        <w:rPr/>
      </w:pPr>
      <w:r>
        <w:rPr>
          <w:rStyle w:val="Normal1"/>
          <w:lang w:val="es-ES_tradnl"/>
        </w:rPr>
        <w:t>Hitzarmen horietan aurreikusitakoaren arabera, hiru hilean behingo ordainketak egiten zaizkie federazioei. Orain arte, martxoari eta ekainari zegozkien ordainketak egin dira, guztira 1.534.998,79 eurokoak. Aurreikuspenen arabera, gainerako ordainketak iraileko eta abenduko epeetan eginen dira, lehen aipaturiko oinarri arau-emaileetan eta hitzarmenetan ezarritakoari jarraikiz.</w:t>
      </w:r>
    </w:p>
    <w:p>
      <w:pPr>
        <w:pStyle w:val="Normal"/>
        <w:rPr/>
      </w:pPr>
      <w:r>
        <w:rPr>
          <w:rStyle w:val="Normal1"/>
          <w:lang w:val="es-ES_tradnl"/>
        </w:rPr>
        <w:t>Kontusail jakin horri dagokionez, bertako 100.000 euroak sei federaziori emanak daude, eta, orain arte, horietatik 58.249,53 euro ordaindu dira. Gainerakoa iraileko eta abenduko epeetan ordainduko d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irailaren 22an</w:t>
      </w:r>
    </w:p>
    <w:p>
      <w:pPr>
        <w:pStyle w:val="Normal"/>
        <w:keepLines/>
        <w:widowControl/>
        <w:bidi w:val="0"/>
        <w:spacing w:lineRule="exact" w:line="230" w:before="0" w:after="113"/>
        <w:ind w:firstLine="283"/>
        <w:jc w:val="both"/>
        <w:rPr/>
      </w:pPr>
      <w:r>
        <w:rPr>
          <w:rStyle w:val="Normal1"/>
          <w:lang w:val="es-ES_tradnl"/>
        </w:rPr>
        <w:t>Gizarte Politika, Berdintasun, Kirol eta Gazteriako kontseil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