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Nafarroako Txirrindulari Batasunarentzako dirulaguntza” izeneko kontusailak 2011ko ekainaren 30ean duen exekuzioaren gradua, maila eta zenbatekoa.</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irailaren 29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Nafarroako Aurrekontu Orokorretako "Nafarroako Txirrindulari Batasunarentzako dirulaguntza" izeneko kontusailaren betetze mailari buruz (PES-144/11). Hona Nafarroako Gobernuko Gizarte Politika, Berdintasun, Kirol eta Gazteriako kontseilariaren erantzuna:</w:t>
      </w:r>
    </w:p>
    <w:p>
      <w:pPr>
        <w:pStyle w:val="Normal"/>
        <w:rPr/>
      </w:pPr>
      <w:r>
        <w:rPr>
          <w:rStyle w:val="Normal1"/>
          <w:lang w:val="es-ES_tradnl"/>
        </w:rPr>
        <w:t xml:space="preserve">Nafarroako Parlamentuak onetsi egin zuen parlamentu-talde sozialistaren zuzenketa, Nafarroako Txirrindulari Batasunari 80.000 euro emateari buruzkoa, eta horiek gehitu zitzaizkien aurrekontuan hasieran zeuden 100.000 euroei; horrenbestez, aipatu kontusailak 180.000 euro izan zituen azkenean. </w:t>
      </w:r>
    </w:p>
    <w:p>
      <w:pPr>
        <w:pStyle w:val="Normal"/>
        <w:rPr/>
      </w:pPr>
      <w:r>
        <w:rPr>
          <w:rStyle w:val="Normal1"/>
          <w:lang w:val="es-ES_tradnl"/>
        </w:rPr>
        <w:t xml:space="preserve">Horrekin lotuta, esan behar da Nafarroako Txirrindulari Batasunak 145.000 euroko proiektua aurkeztu zuela, eta kopuru hori eman zitzaiola Nafarroako Kirol Institutuko zuzendari kudeatzailearen apirilaren 11ko 220/2011 Ebazpenaren bidez. </w:t>
      </w:r>
    </w:p>
    <w:p>
      <w:pPr>
        <w:pStyle w:val="Normal"/>
        <w:rPr/>
      </w:pPr>
      <w:r>
        <w:rPr>
          <w:rStyle w:val="Normal1"/>
          <w:lang w:val="es-ES_tradnl"/>
        </w:rPr>
        <w:t>Aipatu diru-laguntza bi aldeek apirilaren 12an sinatutako hitzarmenean gauzatu zen.</w:t>
      </w:r>
    </w:p>
    <w:p>
      <w:pPr>
        <w:pStyle w:val="Normal"/>
        <w:rPr/>
      </w:pPr>
      <w:r>
        <w:rPr>
          <w:rStyle w:val="Normal1"/>
          <w:lang w:val="es-ES_tradnl"/>
        </w:rPr>
        <w:t>Aipatu klubak kasuko ziurtagiriak aurkeztu ondoren, lehen ordainketa izapidetu da, 99.454,35 eurokoa, eta Nafarroako Txirrindulari Batasunak azken ziurtagiriak aurkezten dituenean eginen da falta den bigarren eta azken ordainket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irailaren 22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