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0 de noviembre de 2011, el Pleno de la Cámara rechazó la moción por la que el Parlamento de Navarra apuesta por el respeto a la pluralidad de Navarra, presentada por el Grupo Parlamentario Bildu- Nafarroa y publicada en el Boletín Oficial del Parlamento de Navarra núm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24 de 4 de nov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1 de nov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5:00Z</dcterms:created>
  <dc:creator>carlota</dc:creator>
  <dc:description/>
  <dc:language>en-US</dc:language>
  <cp:lastModifiedBy>carlota</cp:lastModifiedBy>
  <dcterms:modified xsi:type="dcterms:W3CDTF">2011-11-14T13:35:00Z</dcterms:modified>
  <cp:revision>1</cp:revision>
  <dc:subject/>
  <dc:title>En sesión celebrada el día 10 de noviembre de 2011, el Pleno de la Cámara rechazó la moción por la que el Parlamento de Navarr</dc:title>
</cp:coreProperties>
</file>